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lang w:val="en-GB"/>
        </w:rPr>
      </w:pPr>
      <w:r>
        <w:rPr>
          <w:lang w:val="en-GB"/>
        </w:rPr>
        <w:t>I B S A  T O R B A L L R E G E L N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gültig ab 1. Januar 2014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ab/>
        <w:tab/>
        <w:tab/>
        <w:tab/>
        <w:t>I N H A L T 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0.      ALLGEMEINES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0.1.    Kurzbeschreibung des Spieles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0.2.    Geltungsbereich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0.3.    Entscheidungsfindun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</w:t>
      </w:r>
      <w:r>
        <w:rPr/>
        <w:t>1.      SPIELFELD, AUSSTATTUNG FÜR DAS SPIEL UND DIE SPIEL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</w:t>
      </w:r>
      <w:r>
        <w:rPr/>
        <w:t>1.1.     Spielfeld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1.1.1.  Abmessungen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1.1.2.  Mannschaftsraum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1.1.3.  Neutrale Zone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1.1.4.  Betreuerzone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1.1.5.  Zuschauerraum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1.1.6.  Verbot von Veränderung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</w:t>
      </w:r>
      <w:r>
        <w:rPr/>
        <w:t>1.2.     Ausrüstung für das Spiel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1.2.1.  Ball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1.2.2.  Leinen und Glöckchen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1.2.3.  Orientierungsmatten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1.2.4.  Tore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1.2.5.  Spielleitertisch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</w:t>
      </w:r>
      <w:r>
        <w:rPr/>
        <w:t>1.3.     Ausrüstung der Spieler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1.3.1.  Bekleidung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1.3.2.  Schutzpolsterung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1.3.3.  Eye-Pads; lichtundurchlässige Brillen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1.3.4.  Verbot von Sehhilfen und künstlichen Gliedern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1.3.5.  Spezielle Schutzkleidung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</w:t>
      </w:r>
      <w:r>
        <w:rPr/>
        <w:t>1.4.     Überprüfung der Ausrüstun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</w:t>
      </w:r>
      <w:r>
        <w:rPr/>
        <w:t>2.      KLASSIFIKATION, QUALIFIKAT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</w:t>
      </w:r>
      <w:r>
        <w:rPr/>
        <w:t>2.1.     Klassifikation und Einteilung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2.1.1.  Klassifizierung der Spielerinnen und Spieler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2.1.2.  Einteilung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</w:t>
      </w:r>
      <w:r>
        <w:rPr/>
        <w:t>2.2.    Qualifikatio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</w:t>
      </w:r>
      <w:r>
        <w:rPr/>
        <w:t>3.      SPIELLEITER, AUFGABEN DER SPIELLEI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</w:t>
      </w:r>
      <w:r>
        <w:rPr/>
        <w:t>3.1.    Spielleiter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3.1.1.  Anzahl der Spielleiter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3.1.2.  Position der Spiellei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</w:t>
      </w:r>
      <w:r>
        <w:rPr/>
        <w:t>3.2.     Aufgaben der Spielleiter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3.2.1.  Schiedsrichter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3.2.2.  Torrichter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3.2.3.  Protokollführer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3.2.4.  Zeitnehme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</w:t>
      </w:r>
      <w:r>
        <w:rPr/>
        <w:t>4.      MANNSCHAFT, AUSWECHSLUNG, TRAINERHINWEISE, AUSZEI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</w:t>
      </w:r>
      <w:r>
        <w:rPr/>
        <w:t>4.1.     Mannschaft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4.1.1.  Anzahl von Spielern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4.1.2.  Mindestanzahl von Spielern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4.1.3.  Mannschaftsangehörig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</w:t>
      </w:r>
      <w:r>
        <w:rPr/>
        <w:t>4.2.     Auswechslung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4.2.1.  Anzahl von Auswechslungen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4.2.2.  Beantragung und Genehmigung einer Auswechslung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4.2.3.  Auswechslungen in der Halbzeitpause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4.2.4.  Verletzungen, Auswechslung bei Verletzungen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4.2.5.  Hilfestellung bei Auswechslung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</w:t>
      </w:r>
      <w:r>
        <w:rPr/>
        <w:t>4.3.     Trainerhinweis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</w:t>
      </w:r>
      <w:r>
        <w:rPr/>
        <w:t>4.4.     Auszeit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4.4.1.  Mannschaftsauszeit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4.4.2.  Schiedsrichterauszeit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4.4.3.  Schiedsrichterbal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</w:t>
      </w:r>
      <w:r>
        <w:rPr/>
        <w:t>5.      DURCHFÜHRUNG DES SPIEL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</w:t>
      </w:r>
      <w:r>
        <w:rPr/>
        <w:t xml:space="preserve">5.1.     Spielzeit und Pause, Tordifferenz, Zeitstop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5.1.1.  Spielzeit und Pause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5.1.2.  Tordifferenz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5.1.3.  Reine Spielzeit, Zeitstop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5.1.4.  Unterbrechung des Spieles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</w:t>
      </w:r>
      <w:r>
        <w:rPr/>
        <w:t>5.2.     Auslosung; Bekanntgabe der Mannschaftsangehörigen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5.2.1.  Wahl des Anwurfes und der Spielfeldseite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5.2.2.  Bekanntgabe der Mannschaftsangehörigen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5.2.3.  Versäumnis der Auslosung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</w:t>
      </w:r>
      <w:r>
        <w:rPr/>
        <w:t>5.3.     Das Angriffsspiel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5.3.1.  Werfen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5.3.2.  Berechtigte Spieler; vierter Wurf; störende Geräusche;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5.3.3.  Übertreten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5.3.4.  Berühren der Leinen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5.3.5.  Ruhender Ball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5.3.6.  Wurf vor Freigabe des Spiel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</w:t>
      </w:r>
      <w:r>
        <w:rPr/>
        <w:t>5.4.     Das Verteidigungsspiel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5.4.1.  Berechtigte Spieler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5.4.2.  Position der Spieler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5.4.3.  Körperhaltung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5.4.4.  Regelwidrige Verteidigung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5.4.5.  Ruhender Ball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5.4.6.  Ball durch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5.4.7.  Aus-Ball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</w:t>
      </w:r>
      <w:r>
        <w:rPr/>
        <w:t>5.5.     Zuspiel innerhalb der Mannschaft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5.5.1.  Zuspiel des Balles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5.5.2.  Fehlerhaftes Zuspiel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5.5.3.  Verständigung unter den Spieler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</w:t>
      </w:r>
      <w:r>
        <w:rPr/>
        <w:t>5.6.     8-Sekundenregel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</w:t>
      </w:r>
      <w:r>
        <w:rPr/>
        <w:t>5.7.     Vorteilsregel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</w:t>
      </w:r>
      <w:r>
        <w:rPr/>
        <w:t>5.8.     Definitionen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5.8.1.  Ball über die Linie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5.8.2.  Tor, Eigentor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5.8.3.  Aus-Ball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5.8.4.  Ruhender Bal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</w:t>
      </w:r>
      <w:r>
        <w:rPr/>
        <w:t>6.      REGELVERSTÖSS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</w:t>
      </w:r>
      <w:r>
        <w:rPr/>
        <w:t xml:space="preserve">6.1.    Allgemeine Hinweise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6.1.1.  Regelverstoß  und Strafen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6.1.2.  Regelverstoß im Angriff und in der Verteidigung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6.1.3.  Gesonderte Bestrafung von Regelverstöß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</w:t>
      </w:r>
      <w:r>
        <w:rPr/>
        <w:t xml:space="preserve">6.2.    Ballverlust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</w:t>
      </w:r>
      <w:r>
        <w:rPr/>
        <w:t>6.3.    Strafwurf/Penalty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6.3.1.  Zeitstop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6.3.2.  Beginn und Ende der Strafwurf/Penalty-Situation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6.3.3.  Strafwurf/Penalty nach Beendigung der Spielzeit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6.3.4.  Ausführung des Wurfes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6.3.5.  Betroffene Spieler und Position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6.3.6.  Verbot von Spielerwechsel und Mannschaftsauszeit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6.3.7.  Gründe für Strafwürfe/Penalti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</w:t>
      </w:r>
      <w:r>
        <w:rPr/>
        <w:t>6.4.    Unsportliches Verhalten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6.4.1.  Betroffene Personen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6.4.2.  Arten von unsportlichem Verhalten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6.4.3.  Sanktione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</w:t>
      </w:r>
      <w:r>
        <w:rPr/>
        <w:t>7.      VERLÄNGERUNG, FREIWÜRF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</w:t>
      </w:r>
      <w:r>
        <w:rPr/>
        <w:t>7.1.     Verlängerung eines Spieles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7.1.1.  Gründe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7.1.2.  Spielzeit, "silbernes Tor"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7.1.3.  Fortsetzung des Spieles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7.1.4.  Auszeit; Auswechslungen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</w:t>
      </w:r>
      <w:r>
        <w:rPr/>
        <w:t>7.2.     Freiwürfe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7.2.1.  Gründe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7.2.2.  Bekanntgabe der Spieler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7.2.3.  Wahl des Anwurfes und der Spielfeldseiten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7.2.4.  Anzahl von Würfen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7.2.5.  Ausführung der Würfe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7.2.6.  Ermittlung eines Sieger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</w:t>
      </w:r>
      <w:r>
        <w:rPr/>
        <w:t>8.      AUSTRAGUNG VON TURNIER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</w:t>
      </w:r>
      <w:r>
        <w:rPr/>
        <w:t>8.1.    Teilnahm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</w:t>
      </w:r>
      <w:r>
        <w:rPr/>
        <w:t>8.2.    Setzen der Mannschaft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</w:t>
      </w:r>
      <w:r>
        <w:rPr/>
        <w:t>8.3.    Einteilung in Gruppen, Vorrundenspiele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8.3.1.  Eine Gruppe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8.3.2.  Zwei oder mehr Gruppen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8.3.3.  Platzierung innerhalb der Grupp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</w:t>
      </w:r>
      <w:r>
        <w:rPr/>
        <w:t>8.4.    Zweite Punkterunde und Platzierungsspiele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8.4.1.  Zweite Punkterunde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8.4.2.  Platzierungsspiel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</w:t>
      </w:r>
      <w:r>
        <w:rPr/>
        <w:t>8.5.    Finalrunde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8.5.1.  Semifinale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8.5.2.  Final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</w:t>
      </w:r>
      <w:r>
        <w:rPr/>
        <w:t>8.6.   Ermittlung der Platzierung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8.6.1.  Punkte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8.6.2.  Tordifferenz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8.6.3.  Geschossene Tore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8.6.4.  Direkte Begegnung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8.6.5.  Freiwürf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</w:t>
      </w:r>
      <w:r>
        <w:rPr/>
        <w:t>8.7.   Versäumnis eines Spiel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</w:t>
      </w:r>
      <w:r>
        <w:rPr/>
        <w:t>8.8.   Vorzeitige Beendigung eines Spieles; Ausscheiden aus einem Turni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</w:t>
      </w:r>
      <w:r>
        <w:rPr/>
        <w:t>8.9.   Ermittlung der besten offensiven und defensiven Mannschaft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8.9.1.  Offensive Mannschaft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8.9.2.  Defensive Mannschaf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</w:t>
      </w:r>
      <w:r>
        <w:rPr/>
        <w:t>8.10.  Anzahl von Spiel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</w:t>
      </w:r>
      <w:r>
        <w:rPr/>
        <w:t>8.11.  Protestkomite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</w:t>
      </w:r>
      <w:r>
        <w:rPr/>
        <w:t xml:space="preserve">8.12. Ausnahmen von diesen Regeln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ANHANG I   - Technische Details (Skizzen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</w:t>
      </w:r>
      <w:r>
        <w:rPr/>
        <w:t>ANHANG II  - Schiedsrichteransagen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1.   Allgemeine Hinweise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2.   Ansagen betreffend das Angriffsspiel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3.   Ansagen betreffend das Verteidigungsspiel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</w:t>
      </w:r>
      <w:r>
        <w:rPr/>
        <w:t>4.   Weitere Ansage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</w:t>
      </w:r>
      <w:r>
        <w:rPr/>
        <w:t>ANHANG III - Spielprotokol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</w:t>
      </w:r>
      <w:r>
        <w:rPr/>
        <w:t>ANHANG IV Abwicklung eines Protestes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1.   Allgemeine Bestimmung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2.   Zusammensetzung des Protestkomitees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3.   Protestgebühr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4.   Anmeldung eines Protestes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5.   Aufgaben des Protokollführers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6.   Protestausfertigung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7.   Einberufung des Protestkomitees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8.   Entscheidungsfindung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9.   Beschlus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ANHANG V   -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Fallbeispiel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>I B S A  T O R B A L L R E G E L N</w:t>
      </w:r>
    </w:p>
    <w:p>
      <w:pPr>
        <w:pStyle w:val="Normal"/>
        <w:widowControl w:val="false"/>
        <w:autoSpaceDE w:val="fals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gültig ab 1. Januar 2014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0.      ALLGEMEINES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0.1.  Kurzbeschreibung des Spieles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 xml:space="preserve">Torball ist ein Ballspiel für blinde und sehbehinderte Männer  und Frauen. Jede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>Mannschaft besteht aus drei Spielern. Das Spiel wird in Sporthallen gespielt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>Auf jeder Schmalseite eines rechteckigen Spielfeldes wird ein Tor errichtet. Der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 xml:space="preserve">verwendete Ball muss hörbar sein, wenn er bewegt wird. Für einen regelgerechten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 xml:space="preserve">Wurf muss der Ball unter den drei über das Spielfeld gespannten Leinen hindurch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>geworfen werden. Ziel des Spieles ist es, den Ball so zu werfen, dass er die gegne-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 xml:space="preserve">     </w:t>
      </w:r>
      <w:r>
        <w:rPr/>
        <w:t>rische Torlinie überquert, während die andere Mannschaft dies zu verhindern sucht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 xml:space="preserve">Im nächsten  Spielzug wird die verteidigende Mannschaft zur Angreifenden und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 xml:space="preserve">die vorherigen Angreifer werden zu Verteidigern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0.2.  Geltungsbereich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 xml:space="preserve">Diese Regeln gelten für alle IBSA Welt- und Regionalmeisterschaften und für alle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>anderen Wettkämpfe, die von der IBSA genehmigt werden, wie Welt- und Regional-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 xml:space="preserve">Cup-Bewerbe und für alle Vereinigungen innerhalb der IBSA.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>Sie bestehen aus den Regeln plus fünf Anhängen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>Anhang I   - Technische Details (Skizzen);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>Anhang II  - Schiedsrichteransagen;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>Anhang III - Spielprotokoll;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>Anhang IV  - Abwicklung eines Protestes;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>Anhang V   - Fallbeispiel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0.3.  Entscheidungsfindung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 xml:space="preserve">Im Falle von unterschiedlichen Auslegungen der Regeln gilt die englische Version.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 xml:space="preserve">Sollte es für ein bestimmtes Ereignis keine genaue, gültige Regelung geben, gilt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>die am nächsten entsprechende Regel. Das Subkomitee Torball sammelt Fallbei-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>spiele und deren regelgerechte Behandlung, die im Anhang V aufgelistet werd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</w:rPr>
        <w:t xml:space="preserve">  </w:t>
      </w:r>
      <w:r>
        <w:rPr>
          <w:b/>
        </w:rPr>
        <w:t>1.      SPIELFELD, AUSSTATTUNG FÜR DAS SPIEL UND DIE SPIELER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</w:t>
      </w:r>
      <w:r>
        <w:rPr/>
        <w:t>1.1.     Spielfeld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1.1.1.  Abmessungen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Das Spielfeld ist ein Rechteck, 16 m lang und 7 m breit. Die Begrenzungslinien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müssen 4 bis 6 cm breit sein. Messungen müssen von den äußeren Kanten der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Linien vorgenommen werden. Das Spielfeld wird durch eine Mittellinie in zwei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Hälften von je 8 mal 7 m geteilt (siehe Skizze in Anhang I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1.1.2.  Mannschaftsraum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Der Mannschaftsraum erstreckt sich von der Torlinie bis zur ersten Leine. Er ist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7 m breit und 6 m tie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1.1.3.  Neutrale Zone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Die neutrale Zone ist die verbleibende Fläche des Spielfeldes zwischen den beiden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Mannschaftsräumen. Sie ist 4 m tief und durch die Mittellinie in zwei Hälften von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je 2 mal 7 m unterteil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1.1.4.  Betreuerzone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Zwei Betreuerzonen sind nahe der Mittellinie und auf der dem Schiedsrichter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gegenüberliegenden Spielfeldseite zu markieren. Jede Betreuerzone ist 4 m breit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und 3 m tief und hat einen Abstand von 2 bis 4 m zum Spielfeldrand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Jede Betreuerzone ist mit sechs Sitzgelegenheiten auszustatten (Betreuerbank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1.1.5.  Zuschauerraum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Der Veranstalter hat für einen Zuschauerraum zu sorgen. Dieser Bereich muss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mindestens 2 m vom Spielfeldrand und den  Betreuerzonen entfernt sein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Der Schiedsrichter hat darauf zu achten, dass sich Zuschauer nicht zu nahe am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Spielfeld, bei den Toren oder den Betreuerzonen aufhalt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1.1.6.  Verbot einer Veränderung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Nach Abnahme des Spielfeldes durch den technischen Delegierten bzw.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Oberschiedsrichter ist es außer auf Anweisung des Schiedsrichters verboten, an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den Markierungen und Ausstattungen oder am Spielfeld eine Änderung oder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Ergänzung vorzunehmen. Ferner ist es nicht erlaubt, auf dem Spielfeld oder in der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Nähe davon irgendwelche Gegenstände abzulegen oder abzustellen (wie z.B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Wasserflaschen, Handtücher, Maskottchen, etc.). Zuwiderhandlungen werden als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unsportliches Verhalten bestraf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</w:t>
      </w:r>
      <w:r>
        <w:rPr/>
        <w:t>1.2.    Ausrüstung für das Spiel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1.2.1.  Ball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Der Ball besteht aus einem Kunststoffmaterial und man muss ihn hören können,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wenn er bewegt wird. Zu Beginn eines Turniers hat der Ball ein Gewicht von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500g (plus/minus 10 g) und einen Umfang von 65 bis 67 cm aufzuweisen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Die Entscheidung, ob ein bestimmter Typ eines Balles für das Spiel zugelassen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wird liegt beim Subkomitee Torball. Das Subkomitee ist auch berechtigt über den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Balltyp zu entscheiden, der bei einem bestimmten Bewerb zu verwenden ist.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1.2.2.  Leinen und Glöckchen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Über das Spielfeld sind drei Leinen zu spannen, die Mittelleine direkt über der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Mittellinie und die anderen zwei Leinen 2 m links und rechts von der Mittelleine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Der Abstand der Leinen vom Hallenboden muss in der Mitte 40 cm betragen mit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einer tolerierten Abweichung von bis zu 2 cm an den Rändern des Spielfeldes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Im Abstand einer Ballbreite von der Seitenlinie außerhalb des Spielfeldes müssen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Glöckchen an jeder der drei Leinen auf beiden Spielfeldseiten so befestigt werden,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dass Bewegungen einer Leine verursacht durch den Ball oder durch einen Spieler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hörbar werden. Ständer, an denen die Leinen befestigt werden, sind mindestens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eine Ballbreite außerhalb des Spielfeldes aufzustellen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Technische Details zu Leinen und Ständern siehe Anhang 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1.2.3.  Orientierungsmatten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Die Orientierungsmatten sind 2 m lang, 1 m breit und dürfen nicht dicker als 1 cm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sein. In jedem Mannschaftsraum sind drei Orientierungsmatten so aufzulegen,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dass ihre längeren Seiten parallel zur Torlinie verlaufen. Die Mittelmatte ist im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gleichen Abstand zu den Seitenlinien und 20 cm vor der Torlinie zu platzieren.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Die beiden Seitenmatten sind so aufzulegen, dass ihre rückwärtigen Kanten mit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der vorderen Kante der Mittelmatte eine Linie bilden (1,20 m vor der Torlinie).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Die Schmalseite der Seitenmatten muss in einer Linie mit der Außenkante der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Seitenlinie liegen (siehe Skizze Anhang I)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Alle Matten müssen so befestigt werden, dass sie nicht verrutschen könn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1.2.4.  Tore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Das Tor ist 7 m breit, 1,30 m hoch (Unterkante der Querlatte, plus/minus 2 cm an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den Rändern) und muss in jeder Höhe eine Tiefe von mindestens 25 cm aufweisen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(siehe Skizze Anhang I). Die Tore nehmen die gesamte Breite des Spielfeldes ein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(Grundlinie ist gleich Torlinie). Die Farbe der Torlinie muss einen deutlichen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Kontrast zum Hallenboden bilden. Die Torpfosten dürfen nicht mehr als 10 cm in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der Diagonale messen und müssen außerhalb des Spielfeldes so errichtet werden,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dass sie die Seitenlinie und die äußere Kante der Torlinie berühren. Alle Teile der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Tore (Pfosten, Querlatte, Stützen etc.) müssen auf so eine Art konstruiert sein,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dass für die Spieler keine Gefahr einer Verletzung besteh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1.2.5.  Spielleitertisch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Ein Spielleitertisch für mindestens drei Personen ist auf der Höhe der Mittellinie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im Abstand von 2 m zum Spielfeld aufzustell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</w:t>
      </w:r>
      <w:r>
        <w:rPr/>
        <w:t>1.3.    Ausrüstung der Spieler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1.3.1. Bekleidung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Die Kleidung soll einen losen Sitz haben und darf vom Körper nicht weiter als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5 cm einschließlich Schutzpolsterung abstehen.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Alle Spieler einer Mannschaft müssen ein einheitliches Trikot mit einer für jeden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Spieler individuellen, einstelligen arabischen Ziffer auf Vorder- und Rückseite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Tragen. Die Nummern müssen für die Spielleiter deutlich zu sehen und leicht zu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Erkennen sein. Ein Spieler einer jeden Mannschaft muss als Kapitän gekennzeichnet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sei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1.3.2.  Schutzpolsterung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Schutzpolsterung ist bis zu einer maximalen Dicke von 5 cm  erlaubt (siehe auch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Regel 1.3.5.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1.3.3.    Eye-Pads; lichtundurchlässige Brille: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1.3.3.1. Alle Spieler auf dem Spielfeld müssen an beiden Augen Eye-Pads verwenden, die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 xml:space="preserve">selbstklebend sein und eine Mindestgröße von 7 mal 5 cm aufweisen müssen, und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 xml:space="preserve">zusätzlich müssen sie eine lichtundurchlässige Brille tragen. Eye-Pads und Brille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 xml:space="preserve">müssen so befestigt werden, dass der Spieler nichts sehen kann;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 xml:space="preserve">auf sein tatsächliches Sehvermögen ist dabei keine Rücksicht zu nehmen.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1.3.3.2. Kurz vor Beginn  einer jeden Halbzeit hat der Schiedsrichter zu prüfen, ob die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 xml:space="preserve">verwendeten Eye-Pads und Brillen regelkonform sind und ob jeder Spieler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>seine/ihre Eye-Pads und Brille korrekt trägt. Nach dieser Prüfung darf in Hinsicht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 xml:space="preserve">auf Eye-Pads und Brille bis zum Ende einer Halbzeit nichts mehr ohne Erlaubnis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>des Schiedsrichters verändert werden.(siehe Regel 1.3.3.5. und 1.3.3.6.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1.3.3.3. Sollte der Schiedsrichter vermuten, ein Spieler könne trotz Tragens von Eye-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 xml:space="preserve">Pads und Brille etwas sehen, so kann er geeignete Maßnahmen ergreifen, dies zu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 xml:space="preserve">berichtigen, wie z.B. Austausch von Eye-Pads oder Brille, Gebrauch von Heft-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 xml:space="preserve">pflaster, etc. Es ist nicht erforderlich das tatsächliche Sehvermögen eines Spielers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 xml:space="preserve">in Betracht zu ziehen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1.3.3.4. Ersatzspieler haben Eye-Pads und lichtundurchlässige Brille von dem Zeitpunkt an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>ordnungsgemäß zu tragen, in dem die Auswechslung von der Betreuerzone aus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 xml:space="preserve">beantragt wird. Eine Zuwiderhandlung gegen diese Regel wird mit einer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 xml:space="preserve">Bankstrafe bestraft. Sollte die Auswechslung vom Kapitän der Mannschaft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 xml:space="preserve">beantragt oder vom Schiedsrichter angeordnet werden muss der Ersatzspieler ohne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 xml:space="preserve">Verzögerung Eye-Pads und Brille anbringen. Eine  Zuwiderhandlung wird mit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>Strafwurf gegen den Ersatzspieler geahnde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1.3.3.5. Wenn ein Spieler seine Eye-Pads oder Brille berichtigen möchte, hat er seine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 xml:space="preserve">Absicht dem Schiedsrichter anzuzeigen. Nach erteilter Erlaubnis hat sich der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 xml:space="preserve">Spieler mit seinem Rücken zum Spielfeld zu drehen, bevor er seine Eye-Pads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>oder Brille berichtigt. Ein Spieler, der das Spielfeld wegen einer Strafwurf-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 xml:space="preserve">situation verlassen muss, darf seine Eye-Pads oder Brille weder berühren noch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 xml:space="preserve">berichtigen, ohne den Schiedsrichter darüber zu unterrichten. Ein Regelverstoß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>wird mit einem Strafwurf geahnde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1.3.3.6. Wenn ein Schiedsrichter bemerkt, dass ein Spieler seine Eye-Pads oder Brille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 xml:space="preserve">nicht korrekt trägt, hat er das Spiel zu unterbrechen und den Spieler anzuweisen,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>diese zu berichtigen. Sollte ein Spieler wegen unsportlichen Verhaltens ver-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>dächtigt werden, hat der Schiedsrichter gemäß Regel 6.4. zu verfahr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1.3.3.7. Der Veranstalter ist verpflichtet bei Bedarf für den Austausch von Eye-Pads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>und Brillen Vorsorge zu treff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1.3.4.  Verbot von Sehhilfen und künstlichen Gliedern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Das Tragen von optischen Brillen, Kontaktlinsen sowie von künstlichen Gliedern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ist während des Spieles nicht erlaub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1.3.5.  Spezielle Schutzkleidung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Der Oberschiedsrichter muss über jede spezielle Schutzkleidung bei der Mann-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schaftsführerbesprechung informiert werden. In begründeten Fällen kann er diese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genehmig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</w:t>
      </w:r>
      <w:r>
        <w:rPr/>
        <w:t>1.4.   Überprüfung der Ausrüstung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>Vor dem Turnier kann der Mannschaftsführer den Oberschiedsrichter ersuchen die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 xml:space="preserve">Ausrüstung seiner Spieler oder die Ausstattung für das Spiel (wie Spielfeld, Tore,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 xml:space="preserve">Ball etc.) zu prüfen. Wenn das Begehren berechtigt ist, hat der Oberschiedsrichter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>dem nachzugehen und eine bindende Entscheidung zu treffen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 xml:space="preserve">Wird ein Antrag auf Überprüfung einer Ausstattung nach Beginn eines Turniers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 xml:space="preserve">gestellt, gilt dies als Protest und die Protestgebühr ist zu bezahlen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</w:rPr>
        <w:t xml:space="preserve">   </w:t>
      </w:r>
      <w:r>
        <w:rPr>
          <w:b/>
        </w:rPr>
        <w:t>2.      KLASSIFIKATION, QUALIFIKATION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2.1.    Klassifikation und Einteilung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2.1.1.  Klassifizierung der Spieler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Spieler, die als blind oder sehbehindert gemäß IBSA-Klassifikation gelten, sind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spielberechtig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2.1.2.  Einteilung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Turniere werden in zwei Klassen ausgetragen:  Männer und Frau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2.2.    Qualifikation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>Vor einem Turnier hat jeder Spieler den Nachweis zu erbringen über: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a) den Grad der Sehbehinderung gemäß der IBSA-Klassifizierung (B1, B2, B3);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 xml:space="preserve">b) die Spielberechtigung in der Nationalmannschaft eines bestimmten Landes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>(gemäß den Bestimmungen der IBSA) oder bei Vereinsbewerben die Spiel-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berechtigung in der Mannschaft eines bestimmten Vereines (gemäß den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Bestimmungen für die Teilnahme am Welt- oder Regionalcup). Wenn einer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>dieser Nachweise nicht erbracht werden kann, besitzt der Spieler keine Teil-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>nahmeberechtigu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3.      SPIELLEITER UND AUFGABEN DER SPIELLEITER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3.1.    Spiellei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</w:t>
      </w:r>
      <w:r>
        <w:rPr/>
        <w:t>3.1.1. Anzahl der Spielleiter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 xml:space="preserve">Zu jedem Spiel gehören ein Schiedsrichter, vier Torrichter, zumindest ein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>Protokollführer und ein Zeitnehm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</w:t>
      </w:r>
      <w:r>
        <w:rPr/>
        <w:t>3.1.2. Position der Spielleiter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 xml:space="preserve">a) Der Schiedsrichter hat sich entlang der Linie gegenüber dem Spielleitertisch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aufzuhalten;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>b) die Torrichter haben an den Ecken des Spielfeldes in Verlängerung der Torlinie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Aufstellung zu nehmen;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>c) der Protokollführer und Zeitnehmer sitzen beim Spielleitertisch.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3.2.    Aufgaben der Spielleiter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3.2.1. Schiedsrichter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 xml:space="preserve">Der Schiedsrichter überwacht das gesamte Spiel und hat darauf zu achten, dass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 xml:space="preserve">alle Regeln eingehalten werden. Im Falle einer Unterbrechung des Spieles hat der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>Schiedsrichter die Unterbrechung zu erläutern und hierfür grundsätzlich die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 xml:space="preserve">mündlichen Ansagen gemäß Anhang II zu verwenden. Ansagen sind immer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>deutlich und laut zu sprechen, damit sie von allen Teilnehmern, insbesondere von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>den Spielern und den Mannschaftsangehörigen gehört werden können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>Der Schiedsrichter hat insbesondere folgende Aufgaben: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a) die Ausstattung des Spieles und der Spieler auf Zulässigkeit zu prüfen;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 xml:space="preserve">b) darauf zu achten, dass sich keine unbefugte Person in der Nähe des Spielfeldes,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>der Tore oder der Betreuerzonen aufhält;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c) die Eye-Pads und die lichtundurchlässigen Brillen zu prüfen und den korrekten Sitz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 xml:space="preserve">bei jedem Spieler auf dem Spielfeld zu kontrollieren und dies während des gesamten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>Spieles hindurch zu überwachen;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 xml:space="preserve">d) die Mannschaften vor Spielbeginn anzusagen und welche der Mannschaft Anwurf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>hat;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 xml:space="preserve">e) vor Spielbeginn hat er alle Anwesenden zu informieren, ruhig zu sein und dies bei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 xml:space="preserve">Bedarf zu wiederholen. Er hat dies in einer den Zuschauern verständlichen Sprache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>zu tun;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f) im Falle von störenden Geräuschen oder Lärm hat er das Spiel sofort zu unterbrechen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>und wieder für Ruhe zu sorgen. Beifall und Anfeuerungsrufe sind bei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>Spielunterbrechungen zuzulassen;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 xml:space="preserve">g) er hat das Angriffs- und Verteidigungsspiel sowie das Zuspiel des Balles innerhalb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>der Mannschaft in Bezug auf ihre regelgerechte Ausführung hin zu überwachen;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 xml:space="preserve">h) er zeigt den Beginn jeder Halbzeit mit dem Ruf "fertig" an, rollt den Ball der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 xml:space="preserve">berechtigten Mannschaft zu und pfeift 3 mal; 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i) er hat erst den Beginn oder die Fortsetzung eines Spieles anzupfeifen, wenn sich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 xml:space="preserve">der Ball unter Kontrolle eines Spielers befindet; 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j)  er entscheidet, ob ein Tor erzielt wurde und zeigt dies durch zwei Pfiffe an;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 xml:space="preserve">k) er hat jede andere Spielunterbrechung (außer bei einem erzielten Tor oder bei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 xml:space="preserve">Ende einer Halbzeit) mit einem einzelnen Pfiff anzuzeigen und den Grund der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>Unterbrechung zu erläutern; der Fortgang des Spieles wird wiederum mit einem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>einzelnen Pfiff angezeigt;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 xml:space="preserve">l)  er hat jede Halbzeit mit drei Pfiffen zu beenden. Das Ende der reinen Spielzeit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>wird vom Zeitnehmer durch ein deutlich hörbares Signal angezeigt;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m) er hat nach Beendigung des Spieles das Ergebnis bekannt zu geben, das offizielle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 xml:space="preserve">Spielprotokoll zu prüfen und nach den Mannschaftsführern zu unterschreiben; 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n)  in allen Angelegenheiten  während eines Spieles trifft der  Schiedsrichter die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>endgültige Entscheidu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3.2.2. Torrichter: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Der Torrichter unterstützt den Schiedsrichter bei der Beobachtung  des Angriffs-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und Verteidigungsspieles und hat ihm Regelverstöße anzuzeigen.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Der Torrichter hat insbesondere folgende Aufgaben: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a) Er zeigt dem Schiedsrichter durch Heben einer Hand an, wenn der Ball die Tor-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>linie mit vollem Umfang überschritten hat;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b) er zeigt dem Schiedsrichter an, wenn ein Ball ins Aus gerät oder wenn er außer-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 xml:space="preserve">halb des Spielfeldes den Boden berührt;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c) er hat den Ball zuzuspielen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 xml:space="preserve">- dem nächsten Spieler der verteidigenden Mannschaft, wenn der Ball als direkte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Folge einer Abwehraktion vor der Mittellinie ins Aus gerät;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 xml:space="preserve">- einem Torrichter der gegnerischen Mannschaft, wenn der Ball beim Zuspiel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innerhalb der Mannschaft oder beim Angriffsspiel ins Aus gerät;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d) auf Weisung des Schiedsrichters hat er Spielern bei der Orientierung zu helfen,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>insbesondere nach Strafwurfsituationen;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e) er begleitet bei Auswechslungen Spieler vom Spielfeld zur Betreuerzone bzw.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umgekehr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3.2.3. Protokollführer: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Der Protokollführer hat insbesondere folgende Aufgaben: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 xml:space="preserve">a) Vor Spielbeginn hat er alle im Spielprotokoll eingetragenen Turnier- und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Spielerdaten zu prüfen und diese zu ergänzen;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b) er hat die von jeder Mannschaft erzielten Tore zu protokollieren und den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laufenden Spielstand anzuzeigen;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c) er hat von jeder Mannschaft die Auszeiten und die Anzahl der Auswechslungen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zu notieren. Dem Schiedsrichter ist eine Regelverletzung sofort bekannt zu geben;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 xml:space="preserve">d) er hat jeden Wurf der Spieler zu protokollieren und dem Schiedsrichter den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Vierten oder jeden weiteren aufeinander folgenden Wurf ein und desselben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Spielers sofort mit dem Ruf "vierter Wurf" anzuzeigen;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e) er hat die Strafwürfe einer jeden Mannschaft zu protokollieren und dem Schieds-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richter jeden dritten Strafwurf einer Mannschaft sofort mit dem Ruf "dritter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Strafwurf" anzuzeigen;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f) nach dem Spielende hat er das Spielprotokoll dem Schiedsrichter und den Mann-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schaftsführern/Kapitänen zur Unterschrift vorzulegen und anschließend selber zu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unterschreiben. Sollte ein Mannschaftsführer/Kapitän weder das Spielprotokoll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unterschreiben noch einen Protest anmelden, gilt dies als Anerkennung des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Spielprotokolles;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 xml:space="preserve">g) er hat die Anmeldung eines Protestes sowie dessen Zeitpunkt zu  protokollieren,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die Protestgebühr entgegenzunehmen und den Protest gemäß Anhang IV weiter zu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bearbeit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3.2.4. Zeitnehmer: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Der Zeitnehmer hat insbesondere folgende Aufgaben: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a) Er hat die gesamte Spielzeit zu stoppen und das Ende einer jeden Halbzeit mit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einem lauten Signal, das sich von dem des Schiedsrichters zu unterscheiden hat,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anzuzeigen. Mit dem Beginn des Zeitsignals ist das Spiel unterbrochen und jede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laufende oder nachfolgende Aktion wird ungültig;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b) er hat die Zeit als reine Spielzeit zu stoppen, dies bedeutet, die Uhr ist immer dann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 xml:space="preserve">anzuhalten, wenn das Spiel unterbrochen wird; bei Strafwurfsituationen bleibt die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 xml:space="preserve">Spielzeit angehalten;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c) er hat die letzte Spielminute eines Spieles (zweite Halbzeit oder Verlängerung) laut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und deutlich anzusagen, jedoch nicht während einer Spielaktion;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d) er hat die Zeit eines jeden Wurfes gemäß der 8-Sekundenregel zu stoppen und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dem Schiedsrichter einen Regelverstoß mit dem Ruf "acht Sekunden" anzuzeigen;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e) er hat die Zeit eines jeden ruhenden Balles in der Verteidigung gemäß Regel 5.4.5. zu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stoppen und eine Zeitüberschreitung dem Schiedsrichter anzuzeigen;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f)  er hat das Ende einer Mannschaftsauszeit zehn Sekunden vor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 xml:space="preserve">ihrem Ablauf für die Mannschaften gut hörbar anzukündigen und das Ende einer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Auszeit dem Schiedsrichter anzuzeigen;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g) er hat den Beginn einer jeden Halbzeit 30 Sekunden vorher mit einem lauten Signal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und dem Ruf: "30 Sekunden" anzukündig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</w:rPr>
        <w:t xml:space="preserve"> </w:t>
      </w:r>
      <w:r>
        <w:rPr>
          <w:b/>
        </w:rPr>
        <w:t>4.      MANNSCHAFT, AUSWECHSLUNG, TRAINERHINWEISE, AUSZEIT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</w:t>
      </w:r>
      <w:r>
        <w:rPr/>
        <w:t>4.1.    Mannschaft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4.1.1. Anzahl von Spielern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Zu Beginn eines Turniers muss eine Mannschaft aus drei Spielern und bis zu drei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Ersatzspielern besteh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4.1.2. Mindestanzahl von Spielern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 xml:space="preserve">Wenn einer Mannschaft im Laufe eines Turniers nur mehr zwei einsatzfähige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 xml:space="preserve">Spieler verbleiben, kann die Mannschaft selber entscheiden, ob sie mit nur zwei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 xml:space="preserve">Spielern weiterspielen möchte. Fällt ein weiterer Spieler aus, wird die Mannschaft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>aus dem Turnier ausgeschloss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4.1.3.    Mannschaftsangehörige: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4.1.3.1. Mannschaftsangehörige haben das Spielfeld spätestens mit der Ankündigung des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 xml:space="preserve">Spielbeginns durch den Zeitnehmer 30 Sekunden vor jeder Halbzeit zu verlassen.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4.1.3.2. Mannschaftsangehörige müssen sich das gesamte Spiel hindurch innerhalb der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 xml:space="preserve">Betreuerzone auf der Seite ihrer Mannschaft aufhalten. Wenn die Mannschaften die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 xml:space="preserve">Seiten wechseln, müssen auch die Mannschaftsangehörigen die Betreuerzonen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      wechseln.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4.1.3.3. Mannschaftsangehörige, die sich in der Betreuerzone aufhalten dürfen, sind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ab/>
        <w:t xml:space="preserve">  - bis zu drei Ersatzspieler und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ab/>
        <w:t xml:space="preserve"> - bis zu drei andere Person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</w:t>
      </w:r>
      <w:r>
        <w:rPr/>
        <w:t>4.2.    Auswechslung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</w:t>
      </w:r>
      <w:r>
        <w:rPr/>
        <w:t>4.2.1. Anzahl von Auswechslungen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 xml:space="preserve">Während eines Spieles (innerhalb der beiden Halbzeiten) wird jeder Mannschaft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 xml:space="preserve">die Auswechslung von bis zu drei Spielern erlaubt. Auswechslungen, die in der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>Halbzeitpause vorgenommen werden, sind nicht mitzuzähl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</w:t>
      </w:r>
      <w:r>
        <w:rPr/>
        <w:t>4.2.2. Beantragung und Genehmigung einer Auswechslung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>Auswechslungen während der Spielzeit sind beim Schiedsrichter vom Trainer oder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 xml:space="preserve">Kapitän sofort nach Ballbesitz der Mannschaft oder nach einer Strafwurfsituation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 xml:space="preserve">oder einem erzielten Tor durch signifikantes Handzeichen oder Zuruf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 xml:space="preserve">"Auswechslung" zu beantragen. Der Schiedsrichter hat die Auswechslung nur jener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 xml:space="preserve">Mannschaft zu genehmigen, die sich in Ballbesitz befindet. Nach Genehmigung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>unterbricht der Schiedsrichter nötigenfalls das Spiel und gibt die Auswechslungen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 xml:space="preserve">durch Nennung des Mannschaftsnamens und der Nummern der betroffenen Spieler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bekann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</w:t>
      </w:r>
      <w:r>
        <w:rPr/>
        <w:t>4.2.3. Auswechslungen in der Halbzeitpause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 xml:space="preserve">Der Schiedsrichter muss durch den Kapitän oder Trainer über Auswechslungen in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 xml:space="preserve">der Halbzeitpause vor Beginn der zweiten Halbzeit informiert werden. Bei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 xml:space="preserve">Beginn der zweiten Halbzeit hat der Schiedsrichter dann die Auswechslung durch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>Nennung des Mannschaftsnamens und die Nummern der betroffenen Spieler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>bekannt zu geb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</w:t>
      </w:r>
      <w:r>
        <w:rPr/>
        <w:t>4.2.4. Verletzungen, Auswechslungen bei Verletzungen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 xml:space="preserve">Verletzt sich ein Spieler, hat der Schiedsrichter das Spiel zu unterbrechen.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 xml:space="preserve">Kann ein verletzter Spieler nicht innerhalb von 30 Sekunden weiterspielen, muss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 xml:space="preserve">er das Spielfeld verlassen und das Spiel ist fortzusetzen. Die betroffene Mann-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>schaft kann unmittelbar den verletzten Spieler gegen einen Ersatzspieler aus-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 xml:space="preserve">wechseln, vorausgesetzt, sie hat die Anzahl der erlaubten Auswechslungen noch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 xml:space="preserve">nicht ausgeschöpft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</w:t>
      </w:r>
      <w:r>
        <w:rPr/>
        <w:t>4.2.5. Hilfestellung bei Auswechslungen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 xml:space="preserve">Bei Auswechslungen haben die Torrichter den Spielern die notwendige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 xml:space="preserve">Hilfestellung zu gewähren. Sie begleiten den Spieler zur Betreuerzone und den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 xml:space="preserve">Ersatzspieler von der Betreuerzone zum Spielfeld. Mannschaftsangehörigen ist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 xml:space="preserve">es nicht gestattet, während einer Auswechslung die Betreuerzone zu verlassen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>oder zu den Spielern auf dem Spielfeld Kontakt aufzunehm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</w:t>
      </w:r>
      <w:r>
        <w:rPr/>
        <w:t>4.3.   Trainerhinweise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 xml:space="preserve">Trainerhinweise und Kontakte zur Mannschaft sind auf Mannschaftsauszeiten,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 xml:space="preserve">Halbzeitpause und auf die Pause zwischen Spielende und Verlängerung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 xml:space="preserve">beschränkt. Sollten Trainerhinweise während der Spielzeit vorkommen oder wird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 xml:space="preserve">mit einer Mannschaft in einer anderen Weise während der Spielzeit in Kontakt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>getreten, gilt dies als unsportliches Verhalten (Regel 6.4.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</w:t>
      </w:r>
      <w:r>
        <w:rPr/>
        <w:t>4.4.    Auszei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</w:t>
      </w:r>
      <w:r>
        <w:rPr/>
        <w:t>4.4.1.  Mannschaftsauszeit: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4.4.1.1. Anzahl von Auszeiten: Jeder Mannschaft steht eine Mannschaftsauszeit pro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>Halbzeit zu, wobei der anderen Mannschaft erlaubt wird, diese Auszeit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>gleichzeitig zu nutzen.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4.4.1.2. Beantragung und Genehmigung einer Mannschaftsauszeit: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 xml:space="preserve">Mannschaftsauszeiten sind beim Schiedsrichter vom Trainer oder Kapitän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 xml:space="preserve">sofort nach Ballbesitz der Mannschaft oder nach einer Strafwurfsituation oder nach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>einem erzielten Tor durch ein signifikantes Handzeichen oder Zuruf "Mannschafts-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 xml:space="preserve">Auszeit" zu beantragen. Der Schiedsrichter hat die Mannschaftsauszeit nur jener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 xml:space="preserve">Mannschaft zu genehmigen, die sich in Ballbesitz befindet.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4.4.1.3. Beginn, Dauer und Ende einer Mannschaftsauszeit: Der Schiedsrichter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>unterbricht nötigenfalls das Spiel mit einem Pfiff und gibt die Mannschafts-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 xml:space="preserve">auszeit durch deutliche und laute Nennung des Namens jener Mannschaft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>bekannt, die die Auszeit beantragt hat. Die Mannschaftsauszeit beginnt mit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>Nennung des Namens der Mannschaft durch den Schiedsrichter und dauert 30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 xml:space="preserve">Sekunden. 10 Sekunden vor Ablauf einer jeden Auszeit ist ein für die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>Mannschaften gut hörbares Signal zu geben. Bei Ende der Auszeit müssen sich alle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 xml:space="preserve">Mannschaftsangehörigen ohne Aufforderung wieder in ihrer Betreuerzone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>befinden. Wenn nicht, gilt dies als unsportliches Verhalten.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4.4.1.4. Anzahl von Mannschaftsangehörigen: Während einer Mannschaftsauszeit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 xml:space="preserve">dürfen nur zwei Mannschaftsangehörige von der Betreuerzone das Spielfeld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>betreten. Sollten Ersatzspieler dabei sein, brauchen diese keine Eye-Pads und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 xml:space="preserve">Brille tragen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</w:t>
      </w:r>
      <w:r>
        <w:rPr/>
        <w:t>4.4.2.  Schiedsrichterauszeit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Ein Schiedsrichter kann jederzeit eine Auszeit anordnen, wenn er dies für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notwendig hält. Während einer Schiedsrichterauszeit ist es den Mannschafts-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angehörigen nicht erlaubt, mit den Spielern auf dem Spielfeld in Kontakt zu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tret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</w:t>
      </w:r>
      <w:r>
        <w:rPr/>
        <w:t>4.4.3.  Schiedsrichterball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Der Ball ist dem Schiedsrichter während Mannschaftsauszeiten  oder bei einer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längeren Spielunterbrechung (mehr als ca. 30 Sekunden) zu übergeben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Bei Fortsetzung des Spieles spielt der Schiedsrichter den Ball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der angreifenden Mannschaft zu bevor er das Spiel anpfeift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</w:rPr>
        <w:t xml:space="preserve"> </w:t>
      </w:r>
      <w:r>
        <w:rPr>
          <w:b/>
        </w:rPr>
        <w:t>5.       DURCHFÜHRUNG DES SPIELES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5.1.    Spielzeit und Pause; Tordifferenz; Zeitstop: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</w:t>
      </w:r>
      <w:r>
        <w:rPr/>
        <w:t xml:space="preserve">5.1.1. Spielzeit: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Die Dauer eines Spieles beträgt zehn Minuten reine Spielzeit, unterteilt in zwei 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Halbzeiten zu je fünf Minuten. Die Pause zwischen den Halbzeiten dauert zwei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Minuten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5.1.2. Tordifferenz: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Sollte im Laufe eines Spieles eine Tordifferenz von 10 Toren entstehen, so hat der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Schiedsrichter - unabhängig von der abgelaufenen Spielzeit - das Spiel mit diesem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Ergebnis zu beend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</w:t>
      </w:r>
      <w:r>
        <w:rPr/>
        <w:t>5.1.3. Reine Spielzeit, Zeitstop: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Wenn das Spiel durch den Schiedsrichter mit einem Pfiff unterbrochen wird oder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nachdem ein Tor erzielt wurde, ist die Zeitnehmung anzuhalten. Nach Anpfiff ist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die Zeitnehmung fortzusetzen. Ausnahme: Während der Strafwurfsituationen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bleibt die Uhr angehalten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</w:t>
      </w:r>
      <w:r>
        <w:rPr/>
        <w:t>5.1.4. Unterbrechung des Spieles: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Während einer Unterbrechung des Spieles dürfen die Spieler den Ball keinem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anderen Spieler zuspielen oder übergeben ansonsten tritt Ballverlust ein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5.2.    Auslosung; Bekanntgabe der Mannschaftsangehörigen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5.2.1. Wahl des Anwurfes und der Spielfeldseite: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Die Auslosung für Anwurf oder Spielfeldseite wird üblicherweise 15 Minuten vor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Spielbeginn von einem Spielleiter zusammen mit den Mannschaftsführern der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betroffenen Mannschaften durchgeführt (die genaue Zeit ist allen Mannschaften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vor dem Turnier bekannt zu geben). Der Spielleiter wirft eine Münze und der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Gewinner kann zwischen Anwurf oder Spielfeldseite wählen. Zu Beginn der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zweiten Halbzeit werden Anwurf und Spielfeldseite gewechsel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</w:t>
      </w:r>
      <w:r>
        <w:rPr/>
        <w:t>5.2.2. Bekanntgabe der Mannschaftsangehörigen: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Bei der Auslosung haben die Mannschaftsführer die Spieler für das Spiel als auch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die Mannschaftsangehörigen bekannt zu geben, die sich während des Spieles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in der Betreuerzone aufhalten werden. Zusätzlich sind die Nummern und die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Klassifizierung von den Spielern und Ersatzspielern anzugeb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</w:t>
      </w:r>
      <w:r>
        <w:rPr/>
        <w:t>5.2.3. Versäumnis der Auslosung: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Versäumt eine Mannschaft die Auslosung und die Bekanntgabe der Mannschafts-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angehörigen, wird diese Mannschaft mit einem Penalty bestraft. Bevor das Spiel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beginnt müssen die Mannschaftsangehörigen bekannt gegeben werden und dieser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Penalty wird ausgeführt. Auf diesen Penalty ist die Regel 6.3.3. (Penalty nach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Ende der Spielzeit) sinngemäß anzuwenden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5.3.      Das Angriffsspie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5.3.1.   Werfen: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5.3.1.1. Ein Ball gilt als geworfen, wenn er von der Hand eines Spielers abgespielt wird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>Ein bloßes Abprallen des Balles von einem Spieler oder ein Schießen des Balles mit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 xml:space="preserve">dem Fuß gilt nicht als Wurf.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5.3.1.2. Für einen gültigen Wurf muss der Ball aus dem Mannschaftsraum so geworfen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 xml:space="preserve">werden, dass er unterhalb der drei über das Spielfeld gespannten Leinen hindurchgeht.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5.3.1.3. Wenn der Ball innerhalb des Spielfeldes eine Leine berührt oder über eine Leine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 xml:space="preserve">springt, gilt dies als Regelverstoß und gegen den Werfer ist ein Strafwurf zu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 xml:space="preserve">verhängen.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5.3.1.4. Wenn der Ball außerhalb des Spielfeldes den Boden berührt, wird der Wurf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>ungültig (Ballverlust)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5.3.1.5. Wird ein Ball zugespielt oder wird ein Eigentor erzielt, zählt dies nicht als Wurf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5.3.2.    Berechtigte Spieler; vierter Wurf; Erzeugen von Lärm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</w:t>
      </w:r>
      <w:r>
        <w:rPr/>
        <w:t>5.3.2.1. Jeder Spieler, der sich auf dem Spielfeld befindet, darf den Ball werfen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5.3.2.2. Ein und derselbe Spieler darf nur drei Würfe hintereinander ausführen. Ein vierter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>Wurf oder jeder weitere Wurf desselben Spielers in ununterbrochener Reihenfolge gilt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 xml:space="preserve">Als Regelverstoß und gegen diesen Spieler ist ein Strafwurf zu verhängen.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 xml:space="preserve">Aufeinanderfolgende Würfe werden auch über die Halbzeitpause und bei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 xml:space="preserve">Strafwurfsituationen weitergezählt.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5.3.2.3. Die angreifende Mannschaft darf keinen unnötigen Lärm noch störende Geräusche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>erzeugen. Dies wird als unsportliches Verhalten bestraf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5.3.3.    Übertreten: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Wenn ein Spieler beim Werfen die Tor- oder Seitenlinie mit seinem ganzen Fuß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 xml:space="preserve">übertritt, ist der Wurf ungültig. Vor dem Wurf jedoch darf der Spieler zwecks 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Orientierung außerhalb des Spielfeldes tret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5.3.4.   Berühren der Leinen: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 xml:space="preserve">Berührt ein Spieler eine Leine, aus welchem Grund auch immer, gilt dies als 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 xml:space="preserve">Regelverstoß und gegen diesen Spieler ist ein Strafwurf zu verhängen. Dies gilt 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auch bei Spielunterbrechung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5.3.5.   Ruhender Ball: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 xml:space="preserve">Kommt der Ball während des Angriffsspieles innerhalb des Mannschaftsraumes 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der angreifenden Mannschaft zum Stillstand (ruhender Ball), ist die 8-Sekunden-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regel anzuwenden (siehe Regel 5.6.). Dies kann aus einem fehlerhaften Zuspiel,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 xml:space="preserve">aus einem unkontrollierten oder schwachem Wurf oder ähnlichen Situationen 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 xml:space="preserve">herrühren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5.3.6. Wurf vor Freigabe des Spieles: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Wirft ein Spieler den Ball, bevor das Spiel freigegeben wurde, ist der Wurf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 xml:space="preserve">ungültig und es tritt Ballverlust ein. Dieser Wurf ist jedoch als Wurf für den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 xml:space="preserve">betreffenden Spieler zu protokollieren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5.4.    Das Verteidigungsspiel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5.4.1. Berechtigte Spieler: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Die Verteidigung kann von allen Spielern auf dem Spielfeld ausgeführt werd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5.4.2. Position der Spieler: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Die verteidigenden Spieler müssen den Ball innerhalb ihres Mannschafts-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raumes erwarten, in dem sie sich frei bewegen und überall postieren dürfen.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Sobald der Ball die Hand des Werfers verlässt, kann die Verteidigung auch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außerhalb des Mannschaftsraumes geschehen (wie z.B. außerhalb der Seiten-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linie, hinter der Torlinie oder unter den Leinen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5.4.3.    Körperhaltung: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5.4.3.1. Einschränkung der Körperhaltung: Die verteidigenden Spieler müssen den Ball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 xml:space="preserve">in stehender/gehender Position oder in einer Position mit beiden Füssen oder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 xml:space="preserve">beiden Knien am Boden erwarten. Kein anderer Teil des Körpers oberhalb der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>Knie, mit Ausnahme der Hände, darf den Boden berühren. Diese Einschränkung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 xml:space="preserve">gilt für den Zeitpunkt, in dem der Ball die Hand des Werfers verlässt.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5.4.3.2. Beliebige Körperhaltung: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 xml:space="preserve">Sobald der Ball die Hand des angreifenden Spielers verlassen hat, dürfen die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>verteidigenden Spieler den Ball in beliebiger Haltung abwehr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5.4.4. Regelwidrige Verteidigung: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Eine regelwidrige Verteidigung liegt vor, wenn: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a) die Position eines Spielers regelwidrig ist (Verletzung von Regel 5.4.2.);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b) die Körperhaltung regelwidrig ist (Verletzung der Regel 5.4.3.);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c) eine Leine von einem verteidigenden Spieler berührt wird;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d) die verteidigenden Spieler sich absichtlich berühren oder einander festhalten 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(Kettenbildung). Wegen der Vorteilsregel (siehe Regel 5.7.) ist eine regelwidrige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>Verteidigung erst nach Ausführung des Wurfes mit einem Strafwurf zu ahnd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5.4.5. Ruhender Ball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 xml:space="preserve">Springt der Ball vom Tor (Torpfosten oder Querlatte) oder von einem Spieler in den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 xml:space="preserve">Mannschaftsraum zurück, erhalten die verteidigenden Spieler 8 Sekunden Zeit den Ball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 xml:space="preserve">unter ihre Kontrolle zu bringen oder ins Aus abzuwehren, sonst gilt dies als "ruhender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 xml:space="preserve">Ball" und es tritt Ballverlust ein. Sollte der Schiedsrichter erkennen, dass sich kein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 xml:space="preserve">Verteidiger mehr um die Kontrolle des Balles bemüht, so kann er innerhalb der 8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 xml:space="preserve">Sekunden den Ball zu einem "ruhenden Ball" erklären und sofort auf Ballverlust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 xml:space="preserve">entscheiden. Diese Regel gilt nicht bei Strafwurfsituationen.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5.4.6. Ball durch: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ab/>
        <w:t xml:space="preserve">   Springt der Ball vom Tor (Torpfosten oder Querlatte) oder von einem Spieler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 xml:space="preserve">innerhalb des Spielfeldes über die Mittellinie zurück, gilt dies als "Ball durch" und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 xml:space="preserve">die angreifende Mannschaft erhält den Ball erneut. Diese Regel gilt nicht bei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>Strafwurfsituation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5.4.7. Aus-Ball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>Gerät der Ball nach einer Verteidigungsaktion, durch Abprall vom Tor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 xml:space="preserve">(Torpfosten oder Querlatte) oder von einem Spieler ins Aus, gilt dies als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>"Aus-Ball" und die verteidigende Mannschaft erhält den Bal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5.5.    Zuspiel innerhalb der Mannschaf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 xml:space="preserve">5.5.1. Zuspiel des Balles: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 xml:space="preserve">Das Zuspiel des Balles (zurollen, zuwerfen, Übergeben auch mehrmals) ist im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>Mannschaftsraum innerhalb der 8-Sekundenregel erlaubt, doch darf dadurch kein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>unnötiger Lärm noch störende Geräusche erzeugt werden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5.5.2.    Fehlerhaftes Zuspiel: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 xml:space="preserve">5.5.2.1. Ruhender Ball: Kommt es während des Zuspieles zu einem ruhenden Ball, d.h.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wenn der Ball ohne sich zu bewegen innerhalb des Mannschaftsraumes liegen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bleibt, ist die 8-Sekundenregel anzuwenden (siehe Regel 5.6).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5.5.2.2. Gerät der Ball während des Zuspieles über die Seitenlinie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oder unter die erste Leine, tritt Ballverlust ein.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5.5.2.3. Gerät der Ball während des Zuspieles über die Torlinie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zählt dies als Tor (Eigentor). Der Ball verbleibt bei dieser Mannschaft für den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nächsten Wurf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5.5.3.    Verständigung unter den Spielern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Die Spieler einer Mannschaft dürfen sich auf dem Spielfeld in einer an-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gemessenen Weise untereinander verständigen (z.B. durch leise Zurufe,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Händeklatschen, klopfen auf den Boden etc.), sofern dies die andere Mannschaft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nicht irritier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5.6.       8-Sekundenregel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Hat ein Spieler den Ball sicher aufgenommen oder den Ball unter seine Kontrolle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gebracht oder nach Anpfiff durch den Schiedsrichter muss der Ball den Mann-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schaftsraum innerhalb von 8 Sekunden wieder verlassen. Im Falle eines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Regelverstoßes ist gegen den Spieler ein Strafwurf zu verhängen, der den Ball zuletzt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berührt ha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5.7.      Vorteilsregel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 xml:space="preserve">Erzielt eine angreifende Mannschaft ein Tor, obwohl die Verteidiger dies durch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 xml:space="preserve">regelwidrige Verteidigung oder unsportliches Verhalten zu verhindern suchten, ist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>das erzielte Tor zu werten und der Regelverstoß der verteidigenden Mannschaft ist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>nicht mehr zu ahnd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5.8.      Definitionen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5.8.1.  Ball über die Linie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 xml:space="preserve">Ein Ball gilt als "über die Linie", wenn er eine Linie mit ganzem Umfang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 xml:space="preserve">überquert hat (Tor-, Seiten-, Mittellinie). Kein "über die Linie" liegt vor, wenn der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>Ball in der Hand des Werfers bei der Ausholbewegung zum Wurf über eine Linie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>gerät (kein Eigentor, kein Aus-Ball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5.8.2.   Tor, Eigentor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>Jeder Ball, der während der Spielzeit (einschließlich Strafwurf- und Penalty-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 xml:space="preserve">Situationen) mit vollem Umfang die Torlinie überquert, zählt als Tor. Kein Tor ist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>zu geben, wenn ein Ball die Torlinie überquert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>- während einer Spielunterbrechung;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 xml:space="preserve">- wegen eines fehlerhaften Zuspiels von Außen (durch Schiedsrichter, Torrichter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>oder andere Personen);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>- nachdem er im Aus war (Seiten-Aus oder Hallendecke);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 xml:space="preserve">- solange sich der Ball in der Hand eines Werfers befindet (kein Eigentor; siehe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>Regel 5.8.1.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5.8.3.    Aus-Ball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>Jeder Ball, der während der Spielzeit (einschließlich Strafwurf- und Penalty-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 xml:space="preserve">Situationen) mit vollem Umfang eine Seitenlinie oder die Torlatte überquert oder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>die Hallendecke berührt, gilt als Aus-Ball. Kein Aus-Ball liegt vor, solange er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>sich in der Hand eines Werfers befindet (siehe Regel 5.8.1.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5.8.4.    Ruhender Ball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 xml:space="preserve">Ein Ball gilt als "ruhender Ball", wenn er innerhalb des Spielfeldes zum Stillstand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>kommt und sich nicht im Besitz einer Mannschaft befindet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>Es besteht ein Unterschied zwischen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>- ruhender Ball im Angriffsspiel (siehe Regel 5.3.6.);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>- ruhender Ball im Verteidigungsspiel (siehe Regel 5.4.5.);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 xml:space="preserve">- ruhender Ball beim Zuspiel (siehe Regel 5.5.2.1.)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</w:rPr>
        <w:t xml:space="preserve">  </w:t>
      </w:r>
      <w:r>
        <w:rPr>
          <w:b/>
        </w:rPr>
        <w:t>6.         REGELVERSTÖSSE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</w:t>
      </w:r>
      <w:r>
        <w:rPr/>
        <w:t xml:space="preserve">6.1.    Allgemeine Hinweise: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6.1.1. Regelverstoß und Strafe: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 xml:space="preserve">Wann immer eine Regel verletzt wird, liegt ein Regelverstoß vor und dieser wird 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 xml:space="preserve">mit einer Verwarnung, Ballverlust, Strafwurf oder Penalty bestraft. Der frühere 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 xml:space="preserve">Verstoß hat vor dem späteren behandelt zu werden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6.1.2. Regelverstoß im Angriff und in der Verteidigung: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 xml:space="preserve">Geschieht ein Regelverstoß durch die angreifende Mannschaft und gleichzeitig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 xml:space="preserve">versucht die verteidigende Mannschaft den Wurf durch regelwidrige Verteidigung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 xml:space="preserve">oder unsportlichem Verhalten zu verteidigen, so ist nur der Regelverstoß der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angreifenden Mannschaft zu bestraf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6.1.3. Gesonderte Bestrafung von Regelverstößen: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 xml:space="preserve">Regelverstöße, die nicht im Zusammenhang mit dem Angriffs- oder Verteidigungs-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spiel stehen, werden immer gesondert bestraft (wie z.B. Regelverstöße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 xml:space="preserve">betreffend lichtundurchlässige Brille oder Bankstrafe). Nach Beendigung einer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 xml:space="preserve">solchen gesonderten Bestrafung verbleibt der Ball bei der verteidigenden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Mannschaft für den nächsten Wur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</w:t>
      </w:r>
      <w:r>
        <w:rPr/>
        <w:t>6.2.    Ballverlust: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 xml:space="preserve">Ballverlust bedeutet, dass eine verteidigende Mannschaft das Recht auf den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 xml:space="preserve">nachfolgenden Wurf verliert oder der Wurf einer angreifenden Mannschaft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ungültig wird; die gegnerische Mannschaft erhält den Ball.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Ballverlust tritt in folgenden Fällen ein bei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 xml:space="preserve">a) Zuspiel oder Übergeben des Balles während einer Spielunterbrechung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(Regel  5.1.4.);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>b) Aus-Ball bei einem Angriffsspiel (Regel 5.3.1.4.);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>c) Übertreten der Tor- oder Seitenlinie (Regel 5.3.4.);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>d) vorzeitigem Wurf (Regel 5.3.7.);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>e) Ball durch (Regel 5.4.6.);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>f) ruhender Ball in der Verteidigung (Regel 5.4.5.);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>g) fehlerhaftes Zuspiel (Regel 5.5.2.2.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</w:t>
      </w:r>
      <w:r>
        <w:rPr/>
        <w:t>6.3.   Strafwurf/Penalty: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Bei bestimmten Regelverstößen gegen dieses Reglement hat der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Schiedsrichter einen Strafwurf oder Penalty zu verhängen. Jeder 3.Strafwurf,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der gegen eine Mannschaft innerhalb eines Spieles verhängt wird, muss als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Penalty ausgeführt werden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 xml:space="preserve">a) Bei einem Strafwurf hat der bestrafte Spieler das Spielfeld zu verlassen und die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>verteidigende Mannschaft verteidigt das Tor mit einem Spieler weniger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 xml:space="preserve">b) Bei einem Penalty hat die bestrafte Mannschaft das Tor nur mit einem Spieler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 xml:space="preserve">zu verteidigen; von der angreifenden Mannschaft hat gleichfalls nur ein Spieler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>auf dem Spielfeld zu verbleib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</w:t>
      </w:r>
      <w:r>
        <w:rPr/>
        <w:t>6.3.1. Zeitstop: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 xml:space="preserve">Sobald der Schiedsrichter das Spiel mit einem Pfiff unterbricht, ist die Uhr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 xml:space="preserve">anzuhalten. Der Strafwurf/Penalty wird außerhalb der reinen Spielzeit aus- 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geführt, zählt aber als Teil des gesamten Spieles. Die Zeitnahme wird fortgesetzt,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 xml:space="preserve">wenn der Schiedsrichter das Spiel nach der Strafwurf/Penalty-Situation mit 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einem weiteren Pfiff wieder aufnimm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</w:t>
      </w:r>
      <w:r>
        <w:rPr/>
        <w:t>6.3.2. Beginn und Ende der Strafwurf/Penalty-Situation: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 xml:space="preserve">Die Strafwurf/Penalty-Situation beginnt mit der Ansage des Schiedsrichters, der 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wievielte Strafwurf bzw. Penalty gegen welche Mannschaft ausgeführt wird.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Der Strafwurf/Penalty beginnt gesondert mit einem Anpfiff und endet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>a) wenn der Schiedsrichter durch Pfiff oder Ansage einen Regelverstoß anzeigt;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>b) wenn der Schiedsrichter ein Tor mit zwei Pfiffen anzeigt;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 xml:space="preserve">c) wenn der Schiedsrichter mit dem Ruf "abgewehrt" einen Ball als abgewehrt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>erklärt;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 xml:space="preserve">d) wenn der Ball ins Aus gerät und der Schiedsrichter dies mit dem Ruf "aus"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>bekannt gib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</w:t>
      </w:r>
      <w:r>
        <w:rPr/>
        <w:t xml:space="preserve">6.3.3. Strafwurf/Penalty nach Beendigung der Spielzeit: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 xml:space="preserve">Ein Strafwurf/Penalty, der innerhalb der Spielzeit verursacht wurde, muss ausgeführt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>werden, auch wenn die reine Spielzeit abgelaufen ist. Regelverstöße durch die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 xml:space="preserve">angreifende Mannschaft werden nicht mehr geahndet, der Wurf wird ungültig.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 xml:space="preserve">Regelverstöße durch die verteidigende Mannschaft werden mit der Wiederholung des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>Wurfes geahndet, sofern kein Tor erzielt wurde (siehe Regel 5.7.)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 xml:space="preserve">Wiederholungswürfe sind auf die Regel "vierter Wurf" nicht anzurechnen.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 xml:space="preserve">Ist der zu wiederholende Wurf ein dritter Strafwurf, hat er als Penalty ausgeführt zu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 xml:space="preserve">werden.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</w:t>
      </w:r>
      <w:r>
        <w:rPr/>
        <w:t>6.3.4. Ausführung des Wurfes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>Ein Strafwurf/Penalty hat gemäß den Regeln für Werfen (wie Regeln 5.3., 5.5.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>5.6.) ausgeführt zu werden. Dies bedeutet unter anderem, dass bei einem Straf-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 xml:space="preserve">wurf der Ball zugespielt werden darf und dass bei einem Strafwurf/Penalty der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 xml:space="preserve">4. aufeinander folgende Wurf eines Spielers sowie die Überschreitung der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 xml:space="preserve">8-Sekundenregel bestraft wird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</w:t>
      </w:r>
      <w:r>
        <w:rPr/>
        <w:t xml:space="preserve">6.3.5.   Betroffene Spieler und Position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</w:t>
      </w:r>
      <w:r>
        <w:rPr/>
        <w:t xml:space="preserve">6.3.5.1.Im Falle eines Strafwurfes muss der Spieler, der den Regelverstoß begangen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 xml:space="preserve">hat, das Spielfeld verlassen und darf es erst wieder betreten, nachdem der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 xml:space="preserve">Schiedsrichter die Strafwurfsituation eindeutig beendet hat (gemäß Regel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 xml:space="preserve">6.3.2.). Die Mannschaft hat den Wurf mit den verbleibenden Spielern gemäß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>den Regeln für das Verteidigungsspiel zu verteidigen (siehe Regel 5.4.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</w:t>
      </w:r>
      <w:r>
        <w:rPr/>
        <w:t>6.3.5.2. Im Falle eines Penalties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- wählen beide Mannschaften jeweils einen Spieler aus den Spielern auf dem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>Spielfeld aus; die anderen Spieler müssen bis zur Beendigung der Penalty-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 xml:space="preserve">situation das Spielfeld verlassen;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- müssen sich die Spieler vor dem Anpfiff durch den Schiedsrichter auf der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 xml:space="preserve">Mittelmatte aufhalten; nach dem Anpfiff dürfen beide Spieler den gesamten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 xml:space="preserve">Mannschaftsraum zur Ausführung des Wurfes bzw. zur Verteidigung nützen;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- ist der Penalty zu wiederholen, wenn es bei einem Penalty zu einem Regel-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 xml:space="preserve">Verstoß im Verteidigungsspiel kommt, sofern kein Tor erzielt wurde (siehe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 xml:space="preserve">Regel 5.7.). Wiederholungswürfe sind auf die Regel "vierter Wurf" nicht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 xml:space="preserve">anzurechnen.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</w:t>
      </w:r>
      <w:r>
        <w:rPr/>
        <w:t>6.3.6.    Verbot von Spielerwechsel und Mannschaftsauszeit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 xml:space="preserve">Nach Verhängung eines Strafwurfes/Penalties ist es den Mannschaften nicht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>erlaubt, Spieler auszuwechseln oder eine Mannschaftsauszeit zu nehm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</w:t>
      </w:r>
      <w:r>
        <w:rPr/>
        <w:t>6.3.7.    Gründe für Strafwürfe/Penalties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</w:t>
      </w:r>
      <w:r>
        <w:rPr/>
        <w:t>6.3.7.1. Folgende Regelverstöße sind mit einem Strafwurf zu ahnden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a) der Ball berührt oder überspringt eine Leine (Regel 5.3.1.3.);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b) Berühren der Leine durch einen Spieler (Regeln 5.3.4., 5.4.4.b);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c) der vierte und jeder weitere aufeinander folgende Wurf eines Spielers (Regel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  <w:r>
        <w:rPr/>
        <w:t>5.3.2.2.);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d) ruhender Ball im Angriffsspiel (Regel 5.3.5.);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e) regelwidrige Verteidigung (Regel 5.4.4.);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f) 8-Sekundenregel (Regel 5.6.);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g) unerlaubtes Berichtigen der Eye-Pads oder der lichtundurchlässigen Brille (Regel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  <w:r>
        <w:rPr/>
        <w:t>1.3.3.);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h) unsportliches Verhalten (Regel 6.4.)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</w:t>
      </w:r>
      <w:r>
        <w:rPr/>
        <w:t>6.3.7.2. Folgende Regelverstöße sind mit einem Penalty zu ahnden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a) jeder dritte Strafwurf, der von einer Mannschaft innerhalb eines Spieles verursacht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 xml:space="preserve">wird (Regel 6.3.);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b) ein besonders schwerwiegendes oder wiederholtes unsportliches Verhalten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  <w:r>
        <w:rPr/>
        <w:t>eines Spielers (Regel 6.4.);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c) jede Strafe gegen einen Mannschaftsangehörigen auf der Betreuerbank / in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  <w:r>
        <w:rPr/>
        <w:t>der Betreuerzone (Bankstrafe, Regel 6.4.);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d) Versäumnis der Auslosung (Regel 5.2.3.)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</w:t>
      </w:r>
      <w:r>
        <w:rPr/>
        <w:t>6.4.       Unsportliches Verhalten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6.4.1.    Betroffene Personen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Jede Person, die am Turnier beteiligt ist oder sich in der Sporthalle aufhält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angehörige, Spielleiter, Organisatoren oder Zuschau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6.4.2.    Arten von unsportlichen Verhaltens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Nachfolgende Verhaltensweisen gelten als unsportliches Verhalten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a) Beleidigendes Verhalten gegenüber Schiedsrichter, Spielleiter oder anderen am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>Turnier beteiligten Personen;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b) Fluchen, Wutausbrüche, obszöne Gebärden;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c) Beeinträchtigung der gegnerischen Mannschaft durch unnötiger oder störender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>Geräusche;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d) regelwidriges Betreuen;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e) unerlaubtes Korrigieren der Eye-Pads oder der lichtundurchlässigen Brille;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f) offensichtliches Verzögern eines Spieles (außerhalb der 8-Sekundenregel);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>und ähnliches meh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</w:t>
      </w:r>
      <w:r>
        <w:rPr/>
        <w:t>6.4.3.     Sanktionen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Es obliegt im Ermessen des Schiedsrichters, ob und wann welche Art der Strafe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zu verhängen ist. Unsportliches Verhalten kann zum Ausschluss vom Spiel oder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vom Turnier wie auch zum Verweis aus der Halle führen, wenn dies vom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Schiedsrichter für notwendig erachtet wird. Bei erstmaligem Vorkommen kann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der Schiedsrichter eine Verwarnung aussprechen. Jedes weitere unsportliche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Verhalten derselben Person hat zu einer strengeren Strafe zu führen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Mögliche Arten von Strafe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64" w:hanging="0"/>
        <w:outlineLvl w:val="0"/>
        <w:rPr/>
      </w:pPr>
      <w:r>
        <w:rPr/>
        <w:t xml:space="preserve">      </w:t>
      </w:r>
      <w:r>
        <w:rPr/>
        <w:t xml:space="preserve">a) Bei unsportlichem Verhalten von Spielern: Verwarnung, Ballverlust, Strafwurf,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</w:t>
      </w:r>
      <w:r>
        <w:rPr/>
        <w:t xml:space="preserve">Penalty, Ausschluss vom Spiel/Turnier (ein ausgeschlossener Spieler kann durch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</w:t>
      </w:r>
      <w:r>
        <w:rPr/>
        <w:t>einen Ersatzspieler ersetzt werden, sofern der betroffenen Mannschaft noch eine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</w:t>
      </w:r>
      <w:r>
        <w:rPr/>
        <w:t>Auswechslung zusteht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</w:t>
      </w:r>
      <w:r>
        <w:rPr/>
        <w:t xml:space="preserve">b) bei Mannschaftsangehörigen in der Betreuerzone: Verwarnung, Penalty, Verweis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</w:t>
      </w:r>
      <w:r>
        <w:rPr/>
        <w:t xml:space="preserve">aus der Halle; dieser Penalty wird immer als zusätzlicher Penalty gezählt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</w:t>
      </w:r>
      <w:r>
        <w:rPr/>
        <w:t>c) bei Personen ohne Beteiligung zu einer Mannschaft: Verwarnung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</w:t>
      </w:r>
      <w:r>
        <w:rPr/>
        <w:t>Verweis aus der Hall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</w:rPr>
        <w:t xml:space="preserve">  </w:t>
      </w:r>
      <w:r>
        <w:rPr>
          <w:b/>
        </w:rPr>
        <w:t>7.         VERLÄNGERUNG, FREIWÜRFE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</w:t>
      </w:r>
      <w:r>
        <w:rPr/>
        <w:t>7.1.       Verlängerung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</w:t>
      </w:r>
      <w:r>
        <w:rPr/>
        <w:t>7.1.1.    Gründe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 xml:space="preserve">Final-, Semifinal- oder Platzierungsspiele müssen verlängert werden, wenn das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>Ergebnis nach voller Spielzeit unentschieden i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</w:t>
      </w:r>
      <w:r>
        <w:rPr/>
        <w:t>7.1.2.    Spielzeit, "silbernes Goal":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 xml:space="preserve">7.1.2.1. Die Dauer einer Verlängerung beträgt 4 Minuten reine Spielzeit unterteilt in zwei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 xml:space="preserve">Halbzeiten zu je zwei Minuten. Die Pause zwischen den Halbzeiten beträgt zwei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>Minut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7.1.2.2. Sollte in der 1. Halbzeit der Verlängerung ein Tor erzielt werden, so wird das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>Spiel mit Ende der 1. Halbzeit beendet, sofern nicht wieder ein unentschieden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>besteh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</w:t>
      </w:r>
      <w:r>
        <w:rPr/>
        <w:t>7.1.3.    Fortsetzung des Spieles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Wenn eine Verlängerung erfolgt, gilt dies als Fortsetzung des Spieles mit den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 xml:space="preserve">bereits bekannt gegebenen Spielern und Mannschaftsangehörigen. Nach einer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 xml:space="preserve">Pause von 2 Minuten ist das Spiel mit Wechsel der Spielfeldseite und des Anwurfs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>fortzusetzen. In der Verlängerung wird die Zählung der Würfe eines jeden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 xml:space="preserve">Spielers und die Zählung der Strafwürfe einer jeden Mannschaft fortgesetzt.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</w:t>
      </w:r>
      <w:r>
        <w:rPr/>
        <w:t>7.1.4.   Auszeit; Auswechslungen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 xml:space="preserve">Während einer Verlängerung steht jeder Mannschaft eine Auszeit und die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 xml:space="preserve">Auswechslung von zwei Spielern zu. Auswechslungen während der Pause zur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>Verlängerung sowie während der Halbzeitpause werden nicht mitgezähl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</w:t>
      </w:r>
      <w:r>
        <w:rPr/>
        <w:t>7.2.      Freiwürf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</w:t>
      </w:r>
      <w:r>
        <w:rPr/>
        <w:t>7.2.1.   Gründe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>Freiwürfe sind durchzuführen, wen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</w:t>
      </w:r>
      <w:r>
        <w:rPr/>
        <w:t xml:space="preserve">a) nach einer einfachen Punkterunde eine Entscheidung über eine Platzierung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>getroffen werden muss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</w:t>
      </w:r>
      <w:r>
        <w:rPr/>
        <w:t>b) nach einer Verlängerung in einem Final-, Semifinal- oder Platzierungsspiel noch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>immer ein Unentschieden besteht  (Regeln 8.4.2., 8.5.1., 8.5.2.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</w:t>
      </w:r>
      <w:r>
        <w:rPr/>
        <w:t>7.2.2.   Bekanntgabe der Spieler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 xml:space="preserve">Sofort nach Ende einer Verlängerung mit einem unentschiedenen Ausgang oder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 xml:space="preserve">nach Aufforderung durch den Schiedsrichter hat jede  Mannschaft drei Spieler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 xml:space="preserve">bekannt zu geben (in schriftlicher Form), die die Freiwürfe ausführen wie auch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 xml:space="preserve">verteidigen werden. Sollte einer Mannschaft nur mehr zwei einsatzfähige Spieler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>verblieben sein, haben diese zwei Spieler die Freiwürfe abwechselnd auszuführen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>Wenn eine Mannschaft die Spieler für die Freiwürfe nicht rechtzeitig bekannt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>gibt, verliert diese Mannschaft das Spiel mit einem Ergebnis von 0:5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</w:t>
      </w:r>
      <w:r>
        <w:rPr/>
        <w:t>7.2.3.   Wahl des Anwurfes und der Spielfeldseiten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 xml:space="preserve">Vor Beginn der Freiwürfe hat die Wahl des Anwurfes oder der Spielfeldseite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>gemäß Regel 5.1. vorgenommen zu werden. Die Wahl ist für alle Würfe gülti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</w:t>
      </w:r>
      <w:r>
        <w:rPr/>
        <w:t>7.2.4.   Anzahl von Würfen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>Jede Mannschaft hat abwechselnd drei Würfe auszuführen und zu verteidigen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>Wenn wiederum ein Unentschieden besteht, sind die Freiwürfe gemäß Regel 7.2.6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>fortzusetz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</w:t>
      </w:r>
      <w:r>
        <w:rPr/>
        <w:t>7.2.5.    Ausführung der Würfe: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7.2.5.1. Während der Freiwürfe haben sich die nominierten Spieler außerhalb des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>Spielfeldes auf der Seite des Schiedsrichters aufzuhalten. Die Eye-Pads und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 xml:space="preserve">die lichtundurchlässige Brille sind ab verlassen der Betreuerzone korrekt zu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>tragen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7.2.5.2. Für die Ausführung der Freiwürfe gelten die Regeln für Penalty-Würfe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>sinngemäß (insbesondere die Regeln 6.3.2., 6.3.4., 6.3.5.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7.2.5.3. Die Spieler haben in der Reihenfolge ihrer Nennung die Würfe auszuführen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 xml:space="preserve">und zu verteidigen. Die erstgenannten Spieler betreten das Spielfeld; der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 xml:space="preserve">Werfer führt seinen Wurf aus und der Verteidiger verteidigt das Tor, wobei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 xml:space="preserve">jeder einzelne Wurf durch einen Pfiff des Schiedsrichters freigegeben wird.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>Im Anschluss daran wird der Werfer zum Verteidiger und vice versa. Auf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 xml:space="preserve">dieselbe Weise handeln die zweit- und dritt genannten Spieler als Werfer und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>Verteidig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7.2.5.4. Bei einem Regelverstoß beim Werfen erfolgt keine Bestrafung;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 xml:space="preserve">der Wurf wird ungültig. Bei einem Regelverstoß in der Verteidigung hat der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>Freiwurf wiederholt zu werden, sofern kein Tor erzielt wurde (siehe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>Regel 5.7.)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</w:t>
      </w:r>
      <w:r>
        <w:rPr/>
        <w:t>7.2.6.    Ermittlung des Siegers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>Die Mannschaft, die mehr Tore erzielt hat, wird zum Sieger erklärt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>Besteht wiederum ein Unentschieden, werden die Freiwürfe in der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 xml:space="preserve">selben Reihenfolge der Spieler mit einem Wurf je Mannschaft fortgesetzt, bis eine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>Mannschaft (bei gleicher Anzahl von Würfen) mit einem Tor in Führung lieg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</w:rPr>
        <w:t xml:space="preserve">   </w:t>
      </w:r>
      <w:r>
        <w:rPr>
          <w:b/>
        </w:rPr>
        <w:t>8.            AUSTRAGUNG VON TURNIEREN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Bei internationalen Meisterschaften oder Cup-Bewerben (wie Welt/Regional-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meisterschaften oder Welt/Regionalcup-Bewerben etc.) hat nachstehender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Turniermodus angewandt zu werden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Nehmen an einem internationalen Turnier Mannschaften aus mindestens 4 Ländern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teil, so hat der Veranstalter dieses Turnier bei der IBSA mittels der "Applikation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Form" anzumeld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</w:t>
      </w:r>
      <w:r>
        <w:rPr/>
        <w:t>8.1.    Teilnahme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Bei internationalen Meisterschaften dürfen aus jedem Mitgliedsland nur eine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Damen- und eine Herrenmannschaft teilnehmen, sofern im Reglement für den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betreffenden Bewerb nichts anderes bestimmt wird (wie Reglements für den Welt-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oder Regionalcup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</w:t>
      </w:r>
      <w:r>
        <w:rPr/>
        <w:t>8.2.  Setzen der Mannschaften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 xml:space="preserve">Wenn an einem internationalen Turnier mehr als 11 Mannschaften teilnehmen, sind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zwei, erforderlichenfalls mehrere Gruppen zu bilden (siehe Regel 8.3.2.)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Die Mannschaften sind gemäß ihrer Platzierung in der vorangegangenen gleich-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artigen Meisterschaft zu gruppieren. Dies bedeutet, dass für das Setzen für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Weltmeisterschaften die Platzierung bei der vorangegangenen Weltmeisterschaft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ausschlaggebend ist und wenn für regionale Meisterschaften gesetzt wird, ist die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Platzierung bei der vorangegangenen regionalen Meisterschaft entscheidend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Folgendes Schema findet Anwendung (Beispiel mit drei Gruppen): Die Mann-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schaft, die als Erste platziert war, wird in Gruppe A gesetzt, die zweitplatzierte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Mannschaft  in Gruppe B, die drittplatzierte Mannschaft in Gruppe C, die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viertplatzierte Mannschaft in Gruppe C, die fünftplatzierte Mannschaft in Gruppe B,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 xml:space="preserve">die sechstplatzierte Mannschaft in Gruppe A, die siebtplatzierte Mannschaft in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>Gruppe A, etc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</w:t>
      </w:r>
      <w:r>
        <w:rPr/>
        <w:t>8.3.    Einteilung in Gruppen, Vorrundenspiel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</w:t>
      </w:r>
      <w:r>
        <w:rPr/>
        <w:t>8.3.1. Eine Gruppe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Wenn bis zu 11 Mannschaften an einem Turnier teilnehmen, wird die Vorrunde in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einer einfachen Punkterunde ausgetragen (jede Mannschaft spielt einmal gegen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jede von den anderen Mannschaften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</w:t>
      </w:r>
      <w:r>
        <w:rPr/>
        <w:t>8.3.2. Zwei oder mehr Gruppen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Wenn mehr als 11 Mannschaften an einem Turnier teilnehmen, sind die Mann-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schaften in zwei, erforderlichenfalls auch in mehrere Gruppen gemäß Regel 8.2.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gleichmäßig aufzuteilen. Zwei Gruppen sind zu bilden, wenn mehr als 11 und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weniger als 19 Mannschaften teilnehmen. Eine dritte oder weitere Gruppe ist dann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zu bilden, wenn eine Gruppe mehr als 9 Mannschaften umfassen würd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</w:t>
      </w:r>
      <w:r>
        <w:rPr/>
        <w:t>8.3.3. Platzierung innerhalb der Gruppe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In jeder Gruppe spielt jede Mannschaft einmal gegen die anderen Mannschaften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(einfache Punkterunde). Die Platzierungen innerhalb einer Gruppe werden gemäß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Regel 8.6. ermittelt. Die besten drei Mannschaften einer jeden Gruppe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qualifizieren sich für die zweite Punkterunde (Regel 8.4.1.). Wenn die Vorrunde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in zwei Gruppen gespielt wurde, spielen die verbleibenden Mannschaften - vom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vierten Platz ab in jeder Gruppe - eine Platzierungsrunde (Regel 8.4.2.). Wenn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drei oder mehrere Gruppen vorhanden sind, kann der Veranstalter in Zusammen-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arbeit mit dem technischen Delegierten der IBSA über den Modus der weiteren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Platzierungen entscheid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</w:t>
      </w:r>
      <w:r>
        <w:rPr/>
        <w:t>8.4.   Zweite Punkterunde und Platzierungsspiel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</w:t>
      </w:r>
      <w:r>
        <w:rPr/>
        <w:t>8.4.1.Zweite Punkterunde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Wenn das Turnier in zwei oder mehreren Gruppen ausgetragen wird, spielen die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besten drei Mannschaften einer jeden Gruppe in einer zweiten Punkterunde um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die Teilnahme an den Finalspielen. In der zweiten Punkterunde spielen jene Mann-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schaften gegeneinander, die in der Vorrunde noch nicht aufeinander getroffen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waren. Bei den Mannschaften, die bereits gegeneinander gespielt haben, wird das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Ergebnis aus der Vorrunde in die zweite Punkterunde übernommen. Die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Ermittlung der Platzierung in der zweiten Punkterunde erfolgt in der gleichen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Weise wie bei einer einfachen Punkterunde (siehe Regel 8.6.). Die besten vier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Mannschaften aus der zweiten Punkterunde qualifizieren sich für das Semifinale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(Regel 8.5.). Die verbleibenden Mannschaften scheiden aus dem Turnier aus und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belegen die Plätze 5 bis 6, 5 bis 9 oder 5 bis 12, abhängig von der Anzahl der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Grupp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</w:t>
      </w:r>
      <w:r>
        <w:rPr/>
        <w:t>8.4.2. Platzierungsspiele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Wenn die Vorrunde in zwei Gruppen ausgetragen wird, spielen die viertplatzierten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Mannschaften aus jeder Gruppe um den siebenten Platz, die fünftplatzierten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Mannschaften spielen um den neunten Platz, etc. Wenn das reguläre Spiel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unentschieden endet, ist eine Verlängerung zu spielen (siehe Regel 7.1.). Liegt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nach der Verlängerung noch immer ein Gleichstand vor, sind zur endgültigen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Entscheidung Freiwürfe auszuführen (siehe Regel 7.2.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</w:t>
      </w:r>
      <w:r>
        <w:rPr/>
        <w:t>8.5.     Finalrund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</w:t>
      </w:r>
      <w:r>
        <w:rPr/>
        <w:t>8.5.1.  Semifinale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Die besten vier Mannschaften der Vorrunde bzw. der zweiten Punkterunde nehmen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am Semifinale teil. Dort kämpfen sie nach einem k.o.-System, wobei die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erstplatzierte Mannschaft gegen die viertplatzierte spielt und die zweitplatzierte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Mannschaft gegen die drittplatziert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</w:t>
      </w:r>
      <w:r>
        <w:rPr/>
        <w:t>8.5.2.  Finale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Im Finale spielen die beiden Verlierer aus dem Semifinale um den dritten Platz,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die beiden Gewinner spielen um den Turniersieg / Meistertitel. Wenn bei einem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Semifinale oder Finale das reguläre Spiel unentschieden endet, ist eine Ver-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längerung zu spielen (siehe Regel 7.1.). Liegt nach der Verlängerung noch immer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ein Gleichstand vor, sind zur endgültigen Entscheidung Freiwürfe auszuführen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(siehe Regel 7.2.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</w:t>
      </w:r>
      <w:r>
        <w:rPr/>
        <w:t>8.6.    Ermittlung der Platzierung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</w:t>
      </w:r>
      <w:r>
        <w:rPr/>
        <w:t>8.6.1. Punkte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Die Platzierung einer Mannschaft nach einer Vorrunde oder zweiten Punkterunde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ermittelt sich aus der Anzahl von Punkten, die jede Mannschaft erringen konnte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Jede Mannschaft erhält 2 Punkte für einen Sieg, 1 Punkt für ein Unentschieden und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null Punkte für eine Niederlag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</w:t>
      </w:r>
      <w:r>
        <w:rPr/>
        <w:t>8.6.2. Tordifferenz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Bei einem Gleichstand nach Punkten entscheidet die höhere Tordifferenz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(geschossene Tore minus erhaltene Tore) über die bessere Platzieru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</w:t>
      </w:r>
      <w:r>
        <w:rPr/>
        <w:t>8.6.3. Geschossene Tore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Bei einem Gleichstand nach Punkten und derselben Tordifferenz entscheidet die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höhere Anzahl von geschossenen Toren über die bessere Platzierung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</w:t>
      </w:r>
      <w:r>
        <w:rPr/>
        <w:t>8.6.4. Direkte Begegnung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Bei einem Gleichstand nach Punkten, derselben Tordifferenz und dieselbe Anzahl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von geschossenen Toren entscheidet das Ergebnis der direkten Begegnung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zwischen den betroffenen Mannschaften über die bessere Platzieru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</w:t>
      </w:r>
      <w:r>
        <w:rPr/>
        <w:t>8.6.5. Freiwürfe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>Wenn nach Anwendung der Regeln 8.6.1. bis 8.6.4. noch immer ein Gleichstand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besteht und eine gleiche Platzierung der beiden Mannschaften nicht möglich ist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(z.B. wegen einer Qualifizierung für die Finalrunde etc.), müssen für eine end-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gültige Entscheidung Freiwürfe durchgeführt werden (siehe Regel 7.2.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</w:t>
      </w:r>
      <w:r>
        <w:rPr/>
        <w:t>8.7.    Versäumnis eines Spieles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 xml:space="preserve">Wenn sich eine Mannschaft zu Beginn eines Spieles verspätet, gilt dies als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Niederlage und der anwesenden Mannschaft werden zwei Punkte und ein Er-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gebnis von 5:0 Toren zuerkannt. Die Mannschaft, die das Spiel versäumt hat,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verliert dieses mit einem Ergebnis von 0:5. Darüber hinaus werden 2 Punkte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als Unterlassungsstrafe abgezog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</w:t>
      </w:r>
      <w:r>
        <w:rPr/>
        <w:t>8.8.    Vorzeitige Beendigung eines Spieles; Ausscheiden aus einem Turnier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Wenn eine Mannschaft ein Spiel nicht zu Ende führen kann, gewinnt die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verbleibende Mannschaft dieses Spiel mit einem Ergebnis von 5:0. Scheidet eine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Mannschaft aus einem Turnier aus, werden allen anderen Mannschaften zwei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Punkte und null Tore zuerkannt; vorangegangene Ergebnisse werden annullier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</w:t>
      </w:r>
      <w:r>
        <w:rPr/>
        <w:t>8.9.    Ermittlung der besten offensiven und defensiven Mannschaft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</w:t>
      </w:r>
      <w:r>
        <w:rPr/>
        <w:t>8.9.1. Offensive Mannschaft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Die beste offensive Mannschaft wird dadurch ermittelt, dass alle von einer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Mannschaft erzielten Tore zusammengezählt und diese Summe  durch die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Anzahl der absolvierten Spiele geteilt wird. Tore, die während einer Ver-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längerung oder bei Freiwurfsituationen erzielt wurden, werden nicht mitgezähl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</w:t>
      </w:r>
      <w:r>
        <w:rPr/>
        <w:t>8.9.2.  Defensive Mannschaft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Die beste defensive Mannschaft wird dadurch ermittelt, dass alle von einer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Mannschaft erhaltenen Tore zusammengezählt und diese Summe durch die Anzahl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der absolvierten Spiele geteilt wird. Tore, die während einer Verlängerung oder bei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Freiwurfsituationen erhalten wurden, werden nicht mitgezähl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</w:t>
      </w:r>
      <w:r>
        <w:rPr/>
        <w:t>8.10.   Anzahl von Spielen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Der Veranstalter soll einen Spielplan für einen Tag so erstellen, dass eine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Mannschaft nicht mehr als acht Spiele auszutragen hat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</w:t>
      </w:r>
      <w:r>
        <w:rPr/>
        <w:t>8.11.   Protestkomitee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Das Protestkomitee besteht aus den im Anhang IV erwähnten Personen und trifft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über eingebrachte Proteste die endgültige Entscheidung unter Heranziehung der in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diesem Reglement und Anhang IV festgesetzten Grundsätz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</w:t>
      </w:r>
      <w:r>
        <w:rPr/>
        <w:t xml:space="preserve">8.12.   Ausnahme von diesen Regeln: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In begründeten Fällen kann das Subkomitee oder der technische Delegierte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der IBSA Abweichungen von den Regeln für die Austragung von Turnieren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genehmig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Salzburg, im Januar 2014 </w:t>
      </w:r>
    </w:p>
    <w:p>
      <w:pPr>
        <w:pStyle w:val="Normal"/>
        <w:widowControl w:val="false"/>
        <w:autoSpaceDE w:val="false"/>
        <w:rPr/>
      </w:pPr>
      <w:r>
        <w:rPr/>
        <w:t xml:space="preserve">Dr. Max Ott </w:t>
      </w:r>
    </w:p>
    <w:p>
      <w:pPr>
        <w:pStyle w:val="Normal"/>
        <w:widowControl w:val="false"/>
        <w:autoSpaceDE w:val="false"/>
        <w:rPr/>
      </w:pPr>
      <w:r>
        <w:rPr/>
        <w:t xml:space="preserve">Vorsitzender des Subkomitees Torball der IBSA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ANHANG I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Technische Details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siehe extra Beilage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ANHANG II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Schiedsrichteransagen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</w:rPr>
        <w:t>1. Allgemeine Hinweise</w:t>
      </w:r>
      <w:r>
        <w:rPr/>
        <w:t>:</w:t>
      </w:r>
    </w:p>
    <w:p>
      <w:pPr>
        <w:pStyle w:val="Normal"/>
        <w:widowControl w:val="false"/>
        <w:autoSpaceDE w:val="false"/>
        <w:rPr/>
      </w:pPr>
      <w:r>
        <w:rPr/>
        <w:t xml:space="preserve">1.1. Im Falle von Erläuterungen eines Schiedsrichters während eines Spieles hat der 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Schiedsrichter die Situationen grundsätzlich unter Verwendung der nachstehenden Ansagen 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zu erklären. Nur wenn es unbedingt erforderlich ist, kann der Schiedsrichter zur Erläuterung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der Unterbrechung oder seiner Entscheidung andere Ansagen wählen, andere Spielleiter um 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Aufklärung einer Situation ersuchen oder Dolmetscher beauftragen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1.2. Alle Ansagen müssen deutlich und laut so gesprochen werden, dass sie von allen 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Teilnehmern, insbesondere von den Spielern und den Mannschaftsangehörigen verstanden 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werden könn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1.3. Bei der Ansage einer Strafwurf-Situation hat der Schiedsrichter auch immer mit anzusagen, 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ob es sich dabei um den ersten, zweiten oder dritten Strafwurf handelt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2.  Ansagen betreffend des Angriffsspieles: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a) Wenn der Ball beim Zuspiel innerhalb der Mannschaft ins Aus gerät (die Seitenlinie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überquert): "Aus, Ballverlust";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b) wenn die 8-Sekundenregel verletzt wird: "Acht Sekunden, Nummer ... (Nummer des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 xml:space="preserve">Spielers, der den Ball zuletzt berührt hat), x-ter Strafwurf gegen ..... (Name der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Mannschaft)";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c) wenn der Ball während des Angriffsspieles ins Aus gerät und darüber eine Klarstellung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erforderlich erscheint: "Aus";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d) wenn ein Spieler während einer Spielunterbrechung den Ball einem anderen Spieler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 xml:space="preserve">zuspielt oder übergibt oder wenn der Ball vor Freigabe des Spieles geworfen wird: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"Ballverlust"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e) wenn ein Spieler beim Werfen die Tor- oder Seitenlinie übertritt: "übertreten,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Ballverlust";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f) wenn ein Spieler den Ball zum vierten Mal hintereinander oder häufiger wirft: "vierter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Wurf, Nummer ... (Nummer des Spielers), x-ter Strafwurf gegen ..... (Name der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Mannschaft)";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g) wenn ein geworfener Ball eine der Leinen innerhalb des Spielfeldes berührt oder über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 xml:space="preserve">eine Leine springt: "Leine, Nummer ... (Nummer des Werfers), x-ter Strafwurf gegen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.... (Name der Mannschaft)";</w:t>
      </w:r>
    </w:p>
    <w:p>
      <w:pPr>
        <w:pStyle w:val="Normal"/>
        <w:widowControl w:val="false"/>
        <w:autoSpaceDE w:val="false"/>
        <w:ind w:left="576" w:hanging="0"/>
        <w:rPr/>
      </w:pPr>
      <w:r>
        <w:rPr/>
        <w:t>h) wenn ein Spieler eine der Leinen berührt: "Leine, Nummer ... (Nummer des Spielers),</w:t>
      </w:r>
    </w:p>
    <w:p>
      <w:pPr>
        <w:pStyle w:val="Normal"/>
        <w:widowControl w:val="false"/>
        <w:autoSpaceDE w:val="false"/>
        <w:ind w:left="576" w:hanging="0"/>
        <w:rPr/>
      </w:pPr>
      <w:r>
        <w:rPr/>
        <w:t xml:space="preserve">     </w:t>
      </w:r>
      <w:r>
        <w:rPr/>
        <w:t>x-ter Strafwurf gegen ..... (Name der Mannschaft)".</w:t>
      </w:r>
    </w:p>
    <w:p>
      <w:pPr>
        <w:pStyle w:val="Normal"/>
        <w:widowControl w:val="false"/>
        <w:autoSpaceDE w:val="false"/>
        <w:ind w:left="576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</w:t>
      </w:r>
      <w:r>
        <w:rPr>
          <w:b/>
        </w:rPr>
        <w:t>3.   Ansagen betreffend des Verteidigungsspieles</w:t>
      </w:r>
      <w:r>
        <w:rPr/>
        <w:t>: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a) Wenn ein Strafwurf oder Penalty abgewehrt wurde: "abgewehrt";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b) wenn es im Mannschaftsraum der verteidigenden Mannschaft zu einem ruhenden Ball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kommt: "Ballverlust";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c) wenn der Ball durch eine Verteidigungshandlung oder als Abprall vom Tor innerhalb des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Spielfeldes über die Mittellinie zurückspringt: "Ball durch";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d) im Fall einer regelwidrigen Verteidigung: "regelwidrige Verteidigung, Nummer ...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 xml:space="preserve">(Nummer des betroffenen Spielers), ...... (Art der Bestrafung: Verwarnung, x-ter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Strafwurf gegen .... (Name der Mannschaft)";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e) wenn ein Spieler eine Leine berührt: "Leine, Nummer ... (Nummer des Spielers), x-ter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Strafwurf gegen ..... (Name der Mannschaft)"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</w:t>
      </w:r>
      <w:r>
        <w:rPr>
          <w:b/>
        </w:rPr>
        <w:t>4.   Weitere Ansagen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a) Vor Beginn eines jeden Spieles: "Nächstes spiel zwischen ... zu meiner Rechten und ...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 xml:space="preserve">zu meiner Linken (Namen der Mannschaften); Anwurf hat ... (Name der Mannschaft)"; 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b Vor einer jeden Halbzeit und immer dann, wenn eine Unterbrechung längere Zeit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 xml:space="preserve">angedauert hat: "fertig";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c) wenn für die Spieler eine offensichtlich unklare Situation besteht und das Spiel jedoch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nicht unterbrochen ist: "Spiel läuft";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d) wenn eine Schiedsrichterauszeit genommen wird: "Zeit";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e) wenn eine beantragte Mannschaftsauszeit genehmigt wird: "Mannschaftsauszeit für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Mannschaft ..... (Name der Mannschaft)";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f) bei einer medizinisch bedingten Auszeit: "medizinische Auszeit für ..... (Name der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Mannschaft)";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g) wenn eine beantragte Auswechslung genehmigt wird: "Auswechslung bei ..... (Name der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Mannschaft), Nummer ... geht, Nummer ... kommt (Nummern der betroffenen Spieler)";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h) bei der Bekanntgabe von Auswechslungen in der Pause: "Auswechslung bei .... (Name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 xml:space="preserve">der Mannschaft), Nummer ... gegangen, Nummer ... gekommen (Nummern der 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 xml:space="preserve">betroffenen Spieler)";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i) wenn ein Tor erzielt wurde: "Tor für ..... (Name der Mannschaft, die das Tor erzielt hat),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 xml:space="preserve">... zu ... (aktueller Spielstand)"; bei einem Unentschieden: "... (Anzahl der Tore) beide"; 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j) wenn ein dritter Strafwurf gegen dieselbe Mannschaft verhängt wird: "dritter Strafwurf,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Penalty gegen ..... (Name der Mannschaft)";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k) im Fall von unsportlichem Verhalten eines Spielers: "unsportliches Verhalten von ...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(Nummer des Spielers oder Name der Mannschaft), ..... (Art der Bestrafung: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Verwarnung, x-ter Strafwurf, Penalty oder andere Maßnahmen) gegen ... (Name der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Mannschaft)";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l) im Fall von unsportlichem Verhalten von der Betreuerbank aus: "Bankstrafe, .... (Art der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Bestrafung: Verwarnung, Penalty oder andere Maßnahmen) gegen ..... (Name der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Mannschaft)";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 xml:space="preserve">m) nach Beendigung eines Spieles: "Das Spiel endet ... zu ... (Spielstand) für ... (Name der  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Mannschaft)"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ANHANG III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Spielprotokoll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siehe extra Beilage pdf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ANHANG IV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Abwicklung eines Protest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</w:rPr>
        <w:t xml:space="preserve"> </w:t>
      </w:r>
      <w:r>
        <w:rPr>
          <w:b/>
        </w:rPr>
        <w:t>1.          Allgemeine Bestimmung: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 xml:space="preserve">Als Grundlage sind die allgemeinen Regeln für die Abwicklung eines Protestes der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>IBSA heranzuzieh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</w:t>
      </w:r>
      <w:r>
        <w:rPr>
          <w:b/>
        </w:rPr>
        <w:t>2.        Zusammensetzung des Protestkomitees</w:t>
      </w:r>
      <w:r>
        <w:rPr/>
        <w:t>: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 xml:space="preserve">Die Mitglieder des Protestkomitees müssen vor Beginn eines Turniers namentlich 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bestimmt werden.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Das Protestkomitee besteht aus: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- einem Vertreter des Organisators oder Veranstalters;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- dem Oberschiedsrichter oder einem anderen Schiedsrichter, sollte der Ober-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>schiedsrichter durch den Protest selber betroffen sein;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- einem offiziellen Vertreter der IBS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</w:t>
      </w:r>
      <w:r>
        <w:rPr>
          <w:b/>
        </w:rPr>
        <w:t>3.       Protestgebühr</w:t>
      </w:r>
      <w:r>
        <w:rPr/>
        <w:t>: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 xml:space="preserve">Die Protestgebühr hat vom Veranstalter im Einvernehmen mit dem offiziellen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 xml:space="preserve">Vertreter der IBSA festgesetzt zu werden. Die teilnehmenden Mannschaften sind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über  die Höhe und die Währung der Protestgebühr in der Einladung zum Wett-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 xml:space="preserve">bewerb zu informieren. Sollte dem Protest ganz oder teilweise stattgegeben werden,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ist die Protestgebühr in voller Höhe zurückzuzahlen, andernfalls verfällt die Protest-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gebühr zu Gunsten des Subkomitees Torbal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</w:t>
      </w:r>
      <w:r>
        <w:rPr>
          <w:b/>
        </w:rPr>
        <w:t>4.       Anmeldung eines Protestes: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 xml:space="preserve">Ein Protest ist vom Mannschaftsführer/Kapitän bei der Unterzeichnung des 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 xml:space="preserve">Spielprotokolles beim Protokollführer anzumelden; gleichzeitig ist die Protestgebühr 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zu hinterlegen. Proteste, die sich nicht auf den Verlauf oder das Ergebnis eines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Spieles beziehen, sind vor Beginn des Turniers/Spieles anzumeld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</w:rPr>
        <w:t xml:space="preserve">   </w:t>
      </w:r>
      <w:r>
        <w:rPr>
          <w:b/>
        </w:rPr>
        <w:t>5.       Aufgaben des Protokollführers: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Der Protokollführer hat: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a) die Anmeldung des Protestes im Spielprotokoll zu vermerken;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b) die genaue Zeit der Anmeldung des Protestes zu protokollieren;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c) die Protestgebühr entgegenzunehmen und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 xml:space="preserve">d) den Oberschiedsrichter unverzüglich über die Anmeldung eines Protestes zu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informier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</w:t>
      </w:r>
      <w:r>
        <w:rPr>
          <w:b/>
        </w:rPr>
        <w:t>6.        Protestausfertigung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6.1. Der Protest muss dem Oberschiedsrichter innerhalb von 30 Minuten nach 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 xml:space="preserve">Anmeldung in einer bei der IBSA offiziell anerkannten Sprache schriftlich 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übergeben werden. Wird die Frist für den Eingang des Protestes versäumt, gilt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der Protest als zurückgezogen und die Protestgebühr verfäll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6.2. Die schriftliche Ausfertigung des Protestes muss zumindest folgende Punkte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enthalten: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a) Eine kurze Darstellung des Grundes für den Protest;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b) eine kurze Darstellung seiner Auswirkungen auf das Spiel und eine Erläuterung über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die Benachteiligung der protestierenden Mannschaft;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c) die Nennung von Beweismitteln wie Zeugen oder Gegenständen;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d) die Stellung eines Antrages, über den das Protestkomitee entscheiden kann. Das 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Protestkomitee ist jedoch bei seiner Entscheidung nicht auf den Antrag beschränkt;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e) die Unterschrift des Mannschaftsführers der protestierenden Mannschaf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</w:t>
      </w:r>
      <w:r>
        <w:rPr>
          <w:b/>
        </w:rPr>
        <w:t>7.       Einberufung des Protestkomitees: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 xml:space="preserve">Der Oberschiedsrichter hat die Mitglieder des Protestkomitees unverzüglich über die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 xml:space="preserve">Anmeldung eines Protestes zu informieren. Nach schriftlichem Einlangen des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 xml:space="preserve">Protestes hat der Oberschiedsrichter das Protestkomitee so rasch als möglich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einzuberufen und den Protest zur Diskussion und Behandlung vorzuleg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</w:rPr>
        <w:t xml:space="preserve">    </w:t>
      </w:r>
      <w:r>
        <w:rPr>
          <w:b/>
        </w:rPr>
        <w:t>8.      Entscheidungsfindung: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 xml:space="preserve">Das Protestkomitee kann alle zur Klärung des Falles und zur Erreichung einer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gerechten Entscheidung notwendigen Maßnahmen ergreifen.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Diese Maßnahmen können sein: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- die Prüfung schriftlicher Protokolle/Aufzeichnungen;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 xml:space="preserve">- die Einvernahme von Personen wie Offizielle des Turniers, Spieler,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>Mannschaftsangehörige etc.;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- die Prüfung von relevanten Gegenständ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</w:rPr>
        <w:t xml:space="preserve">    </w:t>
      </w:r>
      <w:r>
        <w:rPr>
          <w:b/>
        </w:rPr>
        <w:t>9.       Beschluss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9.1. Das Protestkomitee hat unter Beachtung des Fortganges des Bewerbes möglichst 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rasch zu einem Beschluss zu gelang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9.2. In dem Beschluss des Protestkomitees ist auf den Antrag der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protestierenden Mannschaft einzugehen.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 xml:space="preserve">Darüber hinaus ist das Protestkomitee befugt, auch andere Entscheidungen zu treffen,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die nicht beantragt worden sind.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Dies kann sein: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- Ausspruch einer Verwarnung;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- Zu-/Aberkennung eines oder mehrerer Tore;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- Ausführung einer bestimmten Anzahl von Freiwürfen;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- Wiederholung von Spielsituationen (wie z.B. Strafwurfsituation);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 xml:space="preserve">- Wiederholung von einigen Minuten des Spieles, einer Halbzeit oder eines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>gesamten Spieles;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- Annullierung eines Spieles und Festsetzung eines Ergebnisses; etc.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 xml:space="preserve">Bei der Fassung des Beschlusses haben sowohl der Vorfall, der zum Protest geführt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 xml:space="preserve">hat, die Ergebnisse wie auch der laufende Spielstand berücksichtigt zu werden, damit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eine sinnhafte Entscheidung getroffen werden kan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9.3. Der Beschluss ist im Protestkomitee mit Stimmenmehrheit zu fassen. Er ist einmütig 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nach Außen zu vertret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9.4. Der Beschluss des Protestkomitees ist endgülti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9.5. Über den gefassten Beschluss sind die protestierende Mannschaft, die vom Protest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>betroffene Mannschaft sowie die Turnierleitung vorerst mündlich zu informieren;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dies hat in einer bei der IBSA offiziell anerkannten Sprache zu geschehen.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 xml:space="preserve">Eine schriftliche Ausfertigung des Beschlusses zusammen mit einer kurzen 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Darlegung der Gründe kann auch nach Abschluss des Turniers erstellt und (per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 xml:space="preserve">Postzustellung) der protestierenden Mannschaft, dem Veranstalter und der IBSA 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zugesandt werd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ANHANG V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Beispiele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(in Ausarbeitun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</w:t>
      </w:r>
      <w:r>
        <w:rPr/>
        <w:t xml:space="preserve">Dr. Max Ott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alzburg, im Januar 201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Vorsitzender des IBSA Subkomitee Torbal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32:00Z</dcterms:created>
  <dc:creator>E OTT</dc:creator>
  <dc:description/>
  <cp:keywords/>
  <dc:language>en-US</dc:language>
  <cp:lastModifiedBy>E OTT</cp:lastModifiedBy>
  <dcterms:modified xsi:type="dcterms:W3CDTF">2014-02-27T07:04:00Z</dcterms:modified>
  <cp:revision>13</cp:revision>
  <dc:subject/>
  <dc:title>I B S A  T O R B A L L R E G E L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6111307</vt:r8>
  </property>
  <property fmtid="{D5CDD505-2E9C-101B-9397-08002B2CF9AE}" pid="3" name="_AuthorEmail">
    <vt:lpwstr>ott.elisabeth@aon.at</vt:lpwstr>
  </property>
  <property fmtid="{D5CDD505-2E9C-101B-9397-08002B2CF9AE}" pid="4" name="_AuthorEmailDisplayName">
    <vt:lpwstr>Elisabeth Ott</vt:lpwstr>
  </property>
  <property fmtid="{D5CDD505-2E9C-101B-9397-08002B2CF9AE}" pid="5" name="_EmailSubject">
    <vt:lpwstr>Regeln 2014</vt:lpwstr>
  </property>
</Properties>
</file>