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6"/>
      </w:tblGrid>
      <w:tr>
        <w:trPr>
          <w:trHeight w:val="348" w:hRule="atLeast"/>
        </w:trPr>
        <w:tc>
          <w:tcPr>
            <w:tcW w:w="10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Deutscher Behinderten - Sportverband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</w:tr>
      <w:tr>
        <w:trPr>
          <w:trHeight w:val="348" w:hRule="atLeast"/>
        </w:trPr>
        <w:tc>
          <w:tcPr>
            <w:tcW w:w="10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 xml:space="preserve">Deutsche Meisterschaften 2003 im Sportkegeln für Behinderte der Sektion Bohle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</w:r>
          </w:p>
        </w:tc>
      </w:tr>
      <w:tr>
        <w:trPr>
          <w:trHeight w:val="348" w:hRule="atLeast"/>
        </w:trPr>
        <w:tc>
          <w:tcPr>
            <w:tcW w:w="10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am 28. und 29.  Juni 2003 in Bremen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</w:tr>
      <w:tr>
        <w:trPr>
          <w:trHeight w:val="348" w:hRule="atLeast"/>
        </w:trPr>
        <w:tc>
          <w:tcPr>
            <w:tcW w:w="10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  <w:t>E r g e b n i s l i s t e  -  4 e r  M a n n s c h a f t e n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6"/>
        <w:gridCol w:w="1647"/>
        <w:gridCol w:w="727"/>
        <w:gridCol w:w="910"/>
        <w:gridCol w:w="532"/>
        <w:gridCol w:w="1647"/>
        <w:gridCol w:w="1613"/>
        <w:gridCol w:w="715"/>
        <w:gridCol w:w="909"/>
      </w:tblGrid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7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677</w:t>
            </w:r>
          </w:p>
        </w:tc>
      </w:tr>
      <w:tr>
        <w:trPr>
          <w:trHeight w:val="336" w:hRule="atLeast"/>
        </w:trPr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VfL Blau-Weiß Neukloster e.V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-V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G Greifswald / Stralsund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-V</w:t>
            </w:r>
          </w:p>
        </w:tc>
      </w:tr>
      <w:tr>
        <w:trPr>
          <w:trHeight w:val="209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chu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ilv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59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chuber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ilfrie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35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oeckberg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lfre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7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chießman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olfgan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88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los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erne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7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rol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irc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68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alz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ill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8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Flad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lau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86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ilde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arry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6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585</w:t>
            </w:r>
          </w:p>
        </w:tc>
      </w:tr>
      <w:tr>
        <w:trPr>
          <w:trHeight w:val="336" w:hRule="atLeast"/>
        </w:trPr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 xml:space="preserve">SG Hanse Wismar / Rostock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-V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agdeburger SV 90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-A</w:t>
            </w:r>
          </w:p>
        </w:tc>
      </w:tr>
      <w:tr>
        <w:trPr>
          <w:trHeight w:val="209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linior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rn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70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thg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ürge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714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uttne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Eric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8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hrend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Til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523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ock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och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thg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Regi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Nowsk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ichae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5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ey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abriel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Tränkler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Pete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95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tell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nnet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53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57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419</w:t>
            </w:r>
          </w:p>
        </w:tc>
      </w:tr>
      <w:tr>
        <w:trPr>
          <w:trHeight w:val="336" w:hRule="atLeast"/>
        </w:trPr>
        <w:tc>
          <w:tcPr>
            <w:tcW w:w="3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SG Langenhage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ND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SG Wilhelmshave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NDS</w:t>
            </w:r>
          </w:p>
        </w:tc>
      </w:tr>
      <w:tr>
        <w:trPr>
          <w:trHeight w:val="209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oltorf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ünthe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5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axman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laus-Pete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48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 xml:space="preserve">Mikuszak,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Ursul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us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Charlott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50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Paulse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an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7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Noltemei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olfgan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56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chuman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ors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9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Fabi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ur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65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 xml:space="preserve">Mikuszak,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laus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Fabich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Rudolf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endland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rn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38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367</w:t>
            </w:r>
          </w:p>
        </w:tc>
      </w:tr>
      <w:tr>
        <w:trPr>
          <w:trHeight w:val="336" w:hRule="atLeast"/>
        </w:trPr>
        <w:tc>
          <w:tcPr>
            <w:tcW w:w="3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VfL 08 Repele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NW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G Pharma e.V. Oranienburg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R</w:t>
            </w:r>
          </w:p>
        </w:tc>
      </w:tr>
      <w:tr>
        <w:trPr>
          <w:trHeight w:val="209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Rose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Michael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5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issling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abi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Pekx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Christ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eh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olge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700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inkle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Uw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8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chreib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Petr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46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chwellnu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Wilfrie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5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un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Uw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04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Cordes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Klau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27</w:t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  <w:t>Platz 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amtholz: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22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fB Bremen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B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unkte: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Holz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cke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iete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26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ibow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Ursul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af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ors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6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chuber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Loth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7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wechselspieler: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samtpunktzahl: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8:00Z</dcterms:created>
  <dc:creator>Selle</dc:creator>
  <dc:description/>
  <dc:language>en-US</dc:language>
  <cp:lastModifiedBy>Selle</cp:lastModifiedBy>
  <dcterms:modified xsi:type="dcterms:W3CDTF">2003-06-30T09:01:00Z</dcterms:modified>
  <cp:revision>1</cp:revision>
  <dc:subject/>
  <dc:title>Deutscher Behinderten - Sportverband</dc:title>
</cp:coreProperties>
</file>